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五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「從文化習俗說生命」藉由分享對「生日」的想法，以及參與各種和生命過程有關的社會文化習俗活動的經驗，引導兒童思索各群族對生命的觀點，繼而珍視生命存在的意義與價值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「生命地球村」透過同理他人的立場，引導兒童學習包容生活中不同族群的文化差異，了解少數及弱勢族群的處境，進而尊重與關懷不同的生命，懂得如何與他人和睦相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「家庭生活放大鏡」透過參與家事經驗及感受的分享、維持家庭生活方法的探討，引導兒童體認家事分工對家中每一位成員的重要性，並能體恤家人；接著，除了家事分工外，讓兒童思考還有哪些維持家庭生活所需具備的因素，以及增進家庭關係的方法，進而能運用於生活中，維持家庭生活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「生活增能行動」透過「生活高手」所需具備的能力的分享與討論，讓兒童思考自己可再加強或學習的能力，擬定增能計畫並加以實踐，以增加自己的生活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「意外狀況與救援」藉由日常生活的經驗中，讓兒童認識常見或可能遇到過的各種意外狀況及其應變方法，並了解社會救援單位的服務內容與如何正確求助的方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「救援熱線你和我」透過不同的意外狀況情境及實際的演練，讓兒童了解在意外發生時可尋求哪些人或救援單位協助，並能注意求助的正確方式與態度，以幫助自己和他人，亦能完成製作自己的「緊急聯絡電話卡」，並懂得放置於適當的地方，以備不時之需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「全家總動員」從家庭和學校的範圍，擴大到公共場所中需注意的安全逃生事項，並能和家人討論如何應變的方式，將學校所學的應變知識與能力，應用在居家生活之中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「從『愛』出發」利用不同的災難狀況圖例及救災的行為，讓兒童體認人際間互助關懷的作為，並了解「愛」的義涵、表現是不分國界，對於這些無私、為社會默默付出的團體或個人，應予以感謝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「讓愛傳出去」以電影的故事情境，引導兒童思考如何表現「愛」的行動，藉由全班共同規畫的實踐行動及體驗，激發營造美好社會的構想。最後，透過期末的心得分享，了解自己的學期成果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比較不同的飲食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接納他人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參與家庭活動、家庭共學，增進家人感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利用資訊科技媒體等搜尋需要的資料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從文化習俗說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從文化習俗說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尊重與關懷不同的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環境教育</w:t>
            </w: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尊重與關懷不同的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環境教育</w:t>
            </w: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尊重與關懷不同的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環境教育</w:t>
            </w: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事，分享個人維持家庭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家庭生活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事，分享個人維持家庭生活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家庭生活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意外狀況與救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【融入防災教育宣導】【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意外狀況與救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【融入防災教育宣導】【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【融入防災教育宣導】【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【融入家庭暴力防治教育】【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【融入家庭教育】【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【融入家庭暴力防治教育】【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【融入家庭教育】【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【融入家庭暴力防治教育】【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【融入家庭教育】【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FFFF00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年級（綜合活動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自編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行一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" w:leader="none"/>
              </w:tabs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社區服務的意義。</w:t>
            </w:r>
          </w:p>
          <w:p>
            <w:pPr>
              <w:pStyle w:val="Normal"/>
              <w:tabs>
                <w:tab w:val="clear" w:pos="480"/>
                <w:tab w:val="left" w:pos="60" w:leader="none"/>
              </w:tabs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工合作完成社區服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團體規範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5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295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了解環境權的重要。</w:t>
            </w:r>
          </w:p>
          <w:p>
            <w:pPr>
              <w:pStyle w:val="Normal"/>
              <w:spacing w:lineRule="exact" w:line="240"/>
              <w:ind w:left="775" w:right="57" w:hanging="7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2-3-1</w:t>
            </w:r>
            <w:r>
              <w:rPr>
                <w:rFonts w:ascii="標楷體" w:hAnsi="標楷體" w:cs="標楷體" w:eastAsia="標楷體"/>
                <w:w w:val="120"/>
              </w:rPr>
              <w:t>了解工作世界的分類及工作類型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64" w:leader="none"/>
                <w:tab w:val="left" w:pos="795" w:leader="none"/>
                <w:tab w:val="left" w:pos="2030" w:leader="none"/>
                <w:tab w:val="left" w:pos="2240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體會參與社會服務的意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行一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自我反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5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20"/>
              </w:rPr>
              <w:t>2-3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64" w:leader="none"/>
                <w:tab w:val="left" w:pos="795" w:leader="none"/>
                <w:tab w:val="left" w:pos="2030" w:leader="none"/>
                <w:tab w:val="left" w:pos="2240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體會參與社會服務的意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行一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自我反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5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20"/>
              </w:rPr>
              <w:t>2-3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8:00Z</dcterms:created>
  <dc:creator>DKS</dc:creator>
  <dc:description/>
  <cp:keywords/>
  <dc:language>en-US</dc:language>
  <cp:lastModifiedBy>ox01ox01</cp:lastModifiedBy>
  <dcterms:modified xsi:type="dcterms:W3CDTF">2014-06-28T07:20:00Z</dcterms:modified>
  <cp:revision>4</cp:revision>
  <dc:subject/>
  <dc:title>高雄市中正國小98學年度第一學期</dc:title>
</cp:coreProperties>
</file>