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巨岩出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Open eBook</w:t>
            </w:r>
            <w:r>
              <w:rPr>
                <w:rFonts w:ascii="標楷體" w:hAnsi="標楷體" w:cs="標楷體" w:eastAsia="標楷體"/>
                <w:color w:val="FF0000"/>
              </w:rPr>
              <w:t>哇！我會做電子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能規劃利用多媒體資源，進而將日常生活與學習成果製作出多媒體作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培養學生以資訊技能作為擴展學習與溝通研究工具的習慣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用多媒體電子書的功能，進行專題設計、製作、整合、展示與應用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能利用電子書製作多媒體作品的能力，重視學習上的互動，分享個人學習心得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資訊素養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資源與人分享資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設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時代的科技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教育局暑假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09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話小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隻小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話小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隻小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話小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隻小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真美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診斷評量線上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育局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真美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診斷評量線上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育局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真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真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國語言有聲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-3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國語言有聲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-3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國語言有聲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-3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我們變漂亮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6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-3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我們變漂亮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6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-3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設計封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設計封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設計封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來做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    3-3-1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6   2-3-6-3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來做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    3-3-1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6   2-3-6-3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來做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    3-3-1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6   2-3-6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1:00Z</dcterms:created>
  <dc:creator>DKS</dc:creator>
  <dc:description/>
  <dc:language>en-US</dc:language>
  <cp:lastModifiedBy>user</cp:lastModifiedBy>
  <dcterms:modified xsi:type="dcterms:W3CDTF">2014-06-20T07:21:00Z</dcterms:modified>
  <cp:revision>2</cp:revision>
  <dc:subject/>
  <dc:title>高雄市中正國小98學年度第一學期</dc:title>
</cp:coreProperties>
</file>