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業課程   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沈珮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絲竹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全國音樂比賽絲竹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歲末迎春音樂會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業課程   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沈珮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判斷轉位三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轉六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轉六四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根音、三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小七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屬七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七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五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三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的配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的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密集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的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離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低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音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低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音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低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音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名稱</w:t>
            </w:r>
            <w:r>
              <w:rPr>
                <w:rFonts w:eastAsia="標楷體" w:cs="標楷體" w:ascii="標楷體" w:hAnsi="標楷體"/>
              </w:rPr>
              <w:t>(Sopran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t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名稱</w:t>
            </w:r>
            <w:r>
              <w:rPr>
                <w:rFonts w:eastAsia="標楷體" w:cs="標楷體" w:ascii="標楷體" w:hAnsi="標楷體"/>
              </w:rPr>
              <w:t>(Teno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ass)</w:t>
            </w:r>
            <w:r>
              <w:rPr>
                <w:rFonts w:ascii="標楷體" w:hAnsi="標楷體" w:cs="標楷體" w:eastAsia="標楷體"/>
              </w:rPr>
              <w:t>、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、樂理試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潘梅珍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2</w:t>
            </w:r>
            <w:r>
              <w:rPr>
                <w:rFonts w:ascii="標楷體" w:hAnsi="標楷體" w:cs="標楷體" w:eastAsia="標楷體"/>
              </w:rPr>
              <w:t>，巴哈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巴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2</w:t>
            </w:r>
            <w:r>
              <w:rPr>
                <w:rFonts w:ascii="標楷體" w:hAnsi="標楷體" w:cs="標楷體" w:eastAsia="標楷體"/>
              </w:rPr>
              <w:t>，巴哈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巴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所有拉過的音階，找一首大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所有拉過的音階，找一首大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3</w:t>
            </w:r>
            <w:r>
              <w:rPr>
                <w:rFonts w:ascii="標楷體" w:hAnsi="標楷體" w:cs="標楷體" w:eastAsia="標楷體"/>
              </w:rPr>
              <w:t>，複習其他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3</w:t>
            </w:r>
            <w:r>
              <w:rPr>
                <w:rFonts w:ascii="標楷體" w:hAnsi="標楷體" w:cs="標楷體" w:eastAsia="標楷體"/>
              </w:rPr>
              <w:t>，複習其他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3</w:t>
            </w:r>
            <w:r>
              <w:rPr>
                <w:rFonts w:ascii="標楷體" w:hAnsi="標楷體" w:cs="標楷體" w:eastAsia="標楷體"/>
              </w:rPr>
              <w:t>，練習曲按進度，曲子慢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3</w:t>
            </w:r>
            <w:r>
              <w:rPr>
                <w:rFonts w:ascii="標楷體" w:hAnsi="標楷體" w:cs="標楷體" w:eastAsia="標楷體"/>
              </w:rPr>
              <w:t>，練習曲按進度，曲子慢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3</w:t>
            </w:r>
            <w:r>
              <w:rPr>
                <w:rFonts w:ascii="標楷體" w:hAnsi="標楷體" w:cs="標楷體" w:eastAsia="標楷體"/>
              </w:rPr>
              <w:t>，樂曲慢慢修，準備考試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3</w:t>
            </w:r>
            <w:r>
              <w:rPr>
                <w:rFonts w:ascii="標楷體" w:hAnsi="標楷體" w:cs="標楷體" w:eastAsia="標楷體"/>
              </w:rPr>
              <w:t>，樂曲慢慢修，準備考試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五降以內，練習曲</w:t>
            </w:r>
            <w:r>
              <w:rPr>
                <w:rFonts w:eastAsia="標楷體" w:cs="標楷體" w:ascii="標楷體" w:hAnsi="標楷體"/>
              </w:rPr>
              <w:t>NO.94.</w:t>
            </w:r>
            <w:r>
              <w:rPr>
                <w:rFonts w:ascii="標楷體" w:hAnsi="標楷體" w:cs="標楷體" w:eastAsia="標楷體"/>
              </w:rPr>
              <w:t>樂曲分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五降以內，練習曲</w:t>
            </w:r>
            <w:r>
              <w:rPr>
                <w:rFonts w:eastAsia="標楷體" w:cs="標楷體" w:ascii="標楷體" w:hAnsi="標楷體"/>
              </w:rPr>
              <w:t>NO.94.</w:t>
            </w:r>
            <w:r>
              <w:rPr>
                <w:rFonts w:ascii="標楷體" w:hAnsi="標楷體" w:cs="標楷體" w:eastAsia="標楷體"/>
              </w:rPr>
              <w:t>樂曲分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準備考試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準備考試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加長輪練習，合奏比賽指定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加長輪練習，合奏比賽指定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加快速彈挑，合奏比賽指定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加快速彈挑，合奏比賽指定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長輪練習，合奏比賽指定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長輪練習，合奏比賽指定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調音階長輪練習，合奏比賽指定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調音階長輪練習，合奏比賽指定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長輪練習，合奏比賽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長輪練習，合奏比賽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長輪練習，合奏比賽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長輪練習，合奏比賽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畢業音樂會曲目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選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吳明信、黃筠茹、孫德恩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及五下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練習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程訓練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級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音程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音階級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1-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1-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numPr>
                <w:ilvl w:val="0"/>
                <w:numId w:val="5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躍馬長城》</w:t>
            </w:r>
          </w:p>
          <w:p>
            <w:pPr>
              <w:pStyle w:val="Style17"/>
              <w:numPr>
                <w:ilvl w:val="0"/>
                <w:numId w:val="5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躍馬長城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叉指與吐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叉指與吐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5-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5-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五梆子》</w:t>
            </w:r>
          </w:p>
          <w:p>
            <w:pPr>
              <w:pStyle w:val="Style17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五梆子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音與琶音練習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連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半音與琶音練習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快速連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7-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7-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歡樂歌》</w:t>
            </w:r>
          </w:p>
          <w:p>
            <w:pPr>
              <w:pStyle w:val="Style17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歡樂歌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歡樂歌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勝義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王破陣樂。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腹顫音、舌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王破陣樂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王破陣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王破陣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統整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調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附點節奏、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晉調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左食指的歷音伴奏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晉調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調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進侗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團與氣笛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進侗鄉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裝飾奏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進侗鄉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速度銜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進侗鄉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吾爾人之歌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音伴奏音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吾爾人之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小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吾爾人之歌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層次與力度掌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吾爾人之歌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樂曲統整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草原新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降</w:t>
            </w:r>
            <w:r>
              <w:rPr>
                <w:rFonts w:eastAsia="標楷體" w:cs="標楷體" w:ascii="標楷體" w:hAnsi="標楷體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草原新苗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主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草原新苗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快板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視寒、暑假練習成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宋仁和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耳其進行曲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耳其進行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土耳其進行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土耳其進行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面埋伏。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拂掃練習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面埋伏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面埋伏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面埋伏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樂曲統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籟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籟。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籟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段落速度銜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籟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蜂飛舞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蜂飛舞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蜂飛舞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蜂飛舞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天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練習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天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練習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天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練習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6:00Z</dcterms:created>
  <dc:creator>user</dc:creator>
  <dc:description/>
  <cp:keywords/>
  <dc:language>en-US</dc:language>
  <cp:lastModifiedBy>user</cp:lastModifiedBy>
  <dcterms:modified xsi:type="dcterms:W3CDTF">2014-07-15T04:19:00Z</dcterms:modified>
  <cp:revision>3</cp:revision>
  <dc:subject/>
  <dc:title>高雄市苓雅區中正國民小學103學年度【上學期】</dc:title>
</cp:coreProperties>
</file>