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然與生活科技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第二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為了加深兒童對植物成長過程的了解，而安排兒童親自種菜，希望兒童透過蒐集蔬菜的種植資料，知道種菜前需要做哪些準備工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希望透過實際播種、澆水、發芽、生葉、收成等歷程，明瞭植物體的生長階段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兒童在種植期間發現的許多難題，例如：蟲害、枯萎等，進而培養兒童解決問題的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觀察、記錄、討論與實驗等方式，讓兒童能從中發現水的三態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導兒童運用五官觀察冰與水的特徵，並學會用科技產品，例如：冰箱、吹風機，來使冰與水的狀態改變；接著，從日常生活中的常見現象，推理和實驗證明水蒸氣的變化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察覺水在生活中的重要性，找出節約用水的方法，進而懂得珍惜水資源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猜謎、觀察、記錄等方式進行，希望在活動的進行中，兒童能辨識動物的身體特徵及認識動物的身體部位名稱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希望透過活動的進行，讓兒童察覺動物有不同的運動方式及其活動時所運用的身體部位，並了解動物的身體外形和運動的關係，進而知道人類有許多發明與動物有關，並能將動物進行簡單的分類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觀測、測量、記錄與實作等方式進行，在觀測天氣活動的進行中，兒童能學會觀測天氣的變化，及氣溫計的使用方法，並進行天氣觀測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在解讀天氣預報的內容，能了解各個項目的敘述方式，並了解天氣四季不同的變化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察覺天氣對生活的交互影響關係，並能對特殊的天氣變化做好因應措施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飲食對個人健康與生長發育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參與家庭活動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明水與日常生活的關係及其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臺灣不同季節的天氣變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明並做好基本的防颱措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水中生物及其外型特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明水中生物的運動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操作基本科學技能與運用網路資訊蒐集環境資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具體提出改善週遭環境問題的措施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小園丁學種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蔬菜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環境大掃除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/>
            </w:pPr>
            <w:r>
              <w:rPr/>
              <w:t>（本週課程已調整至</w:t>
            </w:r>
            <w:r>
              <w:rPr/>
              <w:t>1/21~1/27</w:t>
            </w:r>
            <w:r>
              <w:rPr/>
              <w:t>實施</w:t>
            </w:r>
            <w:r>
              <w:rPr/>
              <w:t>）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bCs/>
                <w:color w:val="000000"/>
                <w:kern w:val="0"/>
              </w:rPr>
              <w:t>【資訊教育】</w:t>
            </w:r>
            <w:r>
              <w:rPr>
                <w:bCs/>
                <w:color w:val="000000"/>
                <w:kern w:val="0"/>
              </w:rPr>
              <w:t>1-2-1</w:t>
              <w:br/>
            </w:r>
            <w:r>
              <w:rPr>
                <w:bCs/>
                <w:color w:val="000000"/>
                <w:kern w:val="0"/>
              </w:rPr>
              <w:t>【環境教育】</w:t>
            </w:r>
            <w:r>
              <w:rPr>
                <w:bCs/>
                <w:color w:val="000000"/>
                <w:kern w:val="0"/>
              </w:rPr>
              <w:t>1-2-1</w:t>
              <w:br/>
            </w:r>
            <w:r>
              <w:rPr>
                <w:bCs/>
                <w:color w:val="000000"/>
                <w:kern w:val="0"/>
              </w:rPr>
              <w:t>【環境教育】</w:t>
            </w:r>
            <w:r>
              <w:rPr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小園丁學種菜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蔬菜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環境教育】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</w:t>
            </w: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一、小園丁學種菜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家來種菜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一、小園丁學種菜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家來種菜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小園丁學種菜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園丁日記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環境教育】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園丁學種菜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園丁日記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海洋教育】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二、水的變化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和冰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二、水的變化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和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水的變化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和水蒸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第一次月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水的變化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和水蒸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環境教育】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二、水的變化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的三種形態與應用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認識動物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物的身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校外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三、認識動物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物的身體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三、認識動物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物的活動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三、認識動物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物的活動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33CC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三、認識動物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物的分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天氣與生活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測天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傳播設備，如錄音、錄影設備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天氣與生活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測天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傳播設備，如錄音、錄影設備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四、天氣與生活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氣象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次月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大掃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04:00Z</dcterms:created>
  <dc:creator>DKS</dc:creator>
  <dc:description/>
  <cp:keywords/>
  <dc:language>en-US</dc:language>
  <cp:lastModifiedBy>ox01ox01</cp:lastModifiedBy>
  <dcterms:modified xsi:type="dcterms:W3CDTF">2014-07-03T01:38:00Z</dcterms:modified>
  <cp:revision>9</cp:revision>
  <dc:subject/>
  <dc:title>高雄市中正國小98學年度第一學期</dc:title>
</cp:coreProperties>
</file>