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3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國語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371"/>
        <w:gridCol w:w="1689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版第八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9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食物製作辛苦並進而珍惜食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美味的食物不僅可以滿足口腹之欲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更可以溫暖人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冬至吃湯圓的習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植物在自然環境中重要性並進而愛護大自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描寫遠景及近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愛物、惜物、知福、惜福、知恩、感恩的重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散文形式的遊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運用實際事物說明抽象概念的技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學會用文句表達對事物的感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應用轉折複句、連貫複句及遞近句寫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學習人物特色和個性的描寫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事理類說明文的寫作形式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了解工作世界的分類及工作類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比較國內不同區域性環境議題的特徵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了解生活中個人與環境的相互關係，並培養與自然環境相關的個人興趣、嗜好與責任。</w:t>
            </w: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主動親近並關懷學校暨社區所處的環境，進而瞭解環境權的重要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歸納思考不同區域性環境問題的原因與研判可能的解決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4</w:t>
            </w:r>
            <w:r>
              <w:rPr>
                <w:rFonts w:ascii="標楷體" w:hAnsi="標楷體" w:cs="標楷體" w:eastAsia="標楷體"/>
                <w:sz w:val="20"/>
              </w:rPr>
              <w:t>能運用簡單的科技以及蒐集、運用資訊來探討、瞭解環境及相關的議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</w:rPr>
              <w:t>能具有參與調查與解決生活周遭環境問題的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認識有關自我的觀念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了解工作對個人的重要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說出權利與個人責任的關係，並在日常生活中實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認識不同類型的工作角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覺察如何解決問題及做決定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認識我們社會的食衣住行育樂等生活習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</w:rPr>
              <w:t>熟悉並表現合宜的生活禮儀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2-6 </w:t>
            </w:r>
            <w:r>
              <w:rPr>
                <w:rFonts w:ascii="標楷體" w:hAnsi="標楷體" w:cs="標楷體" w:eastAsia="標楷體"/>
                <w:sz w:val="20"/>
              </w:rPr>
              <w:t>察覺個人生活中可利用的資源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8 </w:t>
            </w:r>
            <w:r>
              <w:rPr>
                <w:rFonts w:ascii="標楷體" w:hAnsi="標楷體" w:cs="標楷體" w:eastAsia="標楷體"/>
                <w:sz w:val="20"/>
              </w:rPr>
              <w:t>認識食衣住行育樂等的美化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關心弱勢並知道人權是普遍的、不容剝奪的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Arial Unicode MS" w:eastAsia="標楷體"/>
                <w:sz w:val="20"/>
              </w:rPr>
              <w:t>認識生存權、身份權與個人尊嚴的關係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sz w:val="20"/>
              </w:rPr>
              <w:t>能進行網路基本功能的操作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瞭解注音符號和語調的變化，並應用於朗讀文學作品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用口語表達對他人的關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掌握文章要點，並熟習字詞句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8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1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發揮想像力，嘗試創作，並欣賞自己的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味時光第一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狗不理包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外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閱讀教學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【環境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3-2-1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3-2-2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3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運用注音符號之輔助，記錄訊息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確實把握聆聽的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抓住重點說話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文章的各種表述方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8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運用各種簡單的方式練習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味時光第二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</w:rPr>
              <w:t>冬至圓仔搓搓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3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閱讀教學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同儕互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瞭解注音符號和語調的變化，並應用於朗讀文學作品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用口語表達對他人的關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掌握文章要點，並熟習字詞句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8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1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經由作品欣賞、朗讀、美讀等方式，培養寫作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一單元美味時光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三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熱荔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5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閱讀教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書法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【生涯發展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1-2-2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用口語表達對他人的關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8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配合日常生活，練習寫簡單的應用文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如：賀卡、便條、書信及日記等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1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發揮想像力，嘗試創作，並欣賞自己的作品。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運用注音符號，理解字詞音義，提升閱讀效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列車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胃先生的除夕日記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5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閱讀教學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說話時能保持適當的速度與音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轉述問題的內容，並對不理解的問題，提出詢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從閱讀中認識不同文化的特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以短文寫出自己身邊的人、事、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4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練習利用不同的途徑和方式，蒐集各類寫作的材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漫步自然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陪綠精靈長大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5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閱讀教學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作文教學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資料搜集整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2-4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8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1 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1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養成仔細聆聽的習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轉述問題的內容，並對不理解的問題，提出詢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妥適運用本國各種語言，與人良好溝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從閱讀中認識不同文化的特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以短文寫出自己身邊的人、事、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4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練習利用不同的途徑和方式，蒐集各類寫作的材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漫步自然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氣味之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5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閱讀教學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資料搜集整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同儕互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4-2-4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3-2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說話時能保持適當的速度與音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正確、流暢、有感情的朗讀文學作品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轉述問題的內容，並對不理解的問題，提出詢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3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用正確、美觀的硬筆字書寫各科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從閱讀中認識不同文化的特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以短文寫出自己身邊的人、事、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二單元漫步自然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六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壯闊的亞馬孫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4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閱讀教學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資料搜集整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同儕互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4-2-4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3-2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3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運用注音符號之輔助，記錄訊息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確實把握聆聽的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抓住重點說話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8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運用各種簡單的方式練習寫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4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練習利用不同的途徑和方式，蒐集各類可供寫作的材料，並練習選擇材料，進行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漫步自然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蝶之生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4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閱讀教學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同儕互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2-4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8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1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養成仔細聆聽的習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3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用正確、美觀的硬筆字書寫各科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利用不同的閱讀方法，增進閱讀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4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4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練習利用不同的途徑和方式，蒐集各類寫作的材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資料搜集整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3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4-2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3-2-1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與人討論問題，提出解決問題的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4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閱讀各種不同表述方式的文章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8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8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讀懂課文內容，瞭解文章的大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能培養觀察與思考的寫作習慣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三單元生活札記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八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車站旁的五味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5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閱讀教學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作文教學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與人討論問題，提出解決問題的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5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正確掌握筆畫、筆順及形體結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能閱讀不同表述方式的文章，擴充閱讀範圍。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7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8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能培養觀察與思考的寫作習慣。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5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養成觀察周圍事物，並寫下重點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三單元生活札記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九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清香油紙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5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閱讀教學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【人權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1-2-2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2-2-1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瞭解注音符號和語調的變化，並應用於朗讀文學作品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清楚說出自己的意思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用口語表達對他人的關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閱讀不同表述方式的文章，擴充閱讀範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8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讀懂課文內容，瞭解文章的大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1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運用各種簡單的方式練習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三單元生活札記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十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5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閱讀教學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同儕互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br/>
              <w:t>3-2-6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2-2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4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5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結合科技與資訊，提升聆聽學習的效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8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讀懂課文內容，瞭解文章的大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以短文寫出自己身邊的人、事、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6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正確流暢的遣詞造句、安排段落、組織成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三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5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閱讀教學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報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2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【生涯發展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1-2-1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2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與人討論問題，提出解決問題的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6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熟練利用工具書，養成自我解決問題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9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結合電腦科技，提高語文與資訊互動學習和應用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培養良好的閱讀興趣、態度和習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9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瞭解標點符號的功能，並在寫作時恰當的使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列車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捕網的婦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5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閱讀教學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看圖或觀察事物後，能以完整語句簡要說明其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-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內容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8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以短文寫出自己身邊的人、事、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6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正確流暢的遣詞造句、安排段落、組織成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四單元夢想起飛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十一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的孩子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5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閱讀教學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作文教學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同儕互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3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3-2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【生涯發展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1-2-1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2-2-1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瞭解注音符號和語調的變化，並應用於朗讀文學作品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3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聽出他人優美的表達技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掌握文章要點，並熟習字詞句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8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共同討論閱讀的內容，並分享心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讀懂課文內容，瞭解文章的大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6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7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並練習不同表述方式的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四單元夢想起飛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十二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小廚師阿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5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閱讀教學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表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同儕互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資料搜集整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1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1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3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聽出他人優美的表達技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培養良好的閱讀興趣、態度和習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讀懂課文內容，瞭解文章的大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4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7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學習敘述、描寫、說明、議論、抒情等表達技巧，練習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四單元夢想起飛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十三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黑手小烏龜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5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閱讀教學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資料搜集整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Web"/>
              <w:spacing w:lineRule="exact" w:line="240" w:before="0" w:after="0"/>
              <w:ind w:left="57" w:hanging="0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同儕互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3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聽出他人優美的表達技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培養良好的閱讀興趣、態度和習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讀懂課文內容，瞭解文章的大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以短文寫出自己身邊的人、事、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7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學習敘述、描寫、說明、議論、抒情等表達技巧，練習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四單元夢想起飛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十四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玩娃娃的男孩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4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閱讀教學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資料搜集整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2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3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1-2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6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利用圖書館檢索資料，增進自學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8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培養良好的閱讀興趣、態度和習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8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從內容、詞句、標點方面，修改自己的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四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4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閱讀教學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作文教學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資料搜集整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同儕互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綜合上述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閱讀教學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charset w:val="88"/>
    <w:family w:val="modern"/>
    <w:pitch w:val="default"/>
  </w:font>
  <w:font w:name="南一.....">
    <w:altName w:val="細明體_HKSCS"/>
    <w:charset w:val="88"/>
    <w:family w:val="roman"/>
    <w:pitch w:val="default"/>
  </w:font>
  <w:font w:name="Arial Unicode MS">
    <w:charset w:val="88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3">
    <w:name w:val="本文縮排 3 字元"/>
    <w:qFormat/>
    <w:rPr>
      <w:rFonts w:ascii="新細明體;PMingLiU" w:hAnsi="新細明體;PMingLiU" w:cs="新細明體;PMingLiU"/>
      <w:color w:val="FF0000"/>
      <w:kern w:val="2"/>
      <w:sz w:val="24"/>
      <w:szCs w:val="24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lang w:val="en-US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....;細明體_HKSCS" w:hAnsi="南一.....;細明體_HKSCS" w:eastAsia="南一.....;細明體_HKSCS" w:cs="南一.....;細明體_HKSCS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教學資源"/>
    <w:basedOn w:val="Style20"/>
    <w:qFormat/>
    <w:pPr/>
    <w:rPr/>
  </w:style>
  <w:style w:type="paragraph" w:styleId="Style22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color w:val="000000"/>
      <w:w w:val="120"/>
      <w:sz w:val="16"/>
      <w:szCs w:val="20"/>
    </w:rPr>
  </w:style>
  <w:style w:type="paragraph" w:styleId="32">
    <w:name w:val="本文縮排 3"/>
    <w:basedOn w:val="Normal"/>
    <w:qFormat/>
    <w:pPr>
      <w:spacing w:lineRule="exact" w:line="320"/>
      <w:ind w:left="57" w:firstLine="40"/>
      <w:jc w:val="center"/>
    </w:pPr>
    <w:rPr>
      <w:rFonts w:ascii="新細明體;PMingLiU" w:hAnsi="新細明體;PMingLiU" w:cs="新細明體;PMingLiU"/>
      <w:color w:val="FF0000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26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8:28:00Z</dcterms:created>
  <dc:creator>DKS</dc:creator>
  <dc:description/>
  <cp:keywords/>
  <dc:language>en-US</dc:language>
  <cp:lastModifiedBy>c</cp:lastModifiedBy>
  <dcterms:modified xsi:type="dcterms:W3CDTF">2014-07-11T03:41:00Z</dcterms:modified>
  <cp:revision>10</cp:revision>
  <dc:subject/>
  <dc:title>高雄市中正國小98學年度第一學期</dc:title>
</cp:coreProperties>
</file>