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3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自然與生活科技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第八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早期的桿秤了解施力臂與抗力臂的長短和省力、費力相關。設計實驗以數據檢視槓 桿原理中省力與費力的解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細心觀察並測量滑輪、輪軸和齒輪等生活中施力工具的工作方式，經過實驗測量後，發現它們都是槓桿原理的應用，並了解其省力、費力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由腳踏車、腳踏板、齒輪組和後車輪之間的輪軸和齒輪的組合，藉此了解腳踏車的機械功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經由校園鐵器調查，得知需要記錄哪些事項及生活經驗，推論水會使鐵器生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鋼棉團浸溼後的變化發現，需要水與空氣兩個必要條件才能使鋼棉生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嚴謹的觀察、推理、驗證過程，客觀的認識生鏽及其防治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蒐集食物腐爛的資料，推論它並非僅由空氣和水兩個條件引起的變化，而是微生物引發的分解作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覺察地球上的生物和非生物供應了人們日常生活的食、衣、住、行、育、樂所需，再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自然資源加以分類，可再生的自然資源必須在合理的使用下才能循環利用，而不可再生的自然資源是會愈用愈少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蒐集並解釋我國有關發電狀況的資料，探討使用火力或核能來發電會對環境造成什麼影響，思考如何減少環境汙染，分享各種節約能源的方法，嘗試提出解決能源問題的方案（如：開發再生能源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探討「電」是各種能源推動發電機後，產生「電能」，我們利用「電」改善生活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從家園的改變，檢視家園面臨的各種環境問題，探討這些環境問題產生的原因及減少這些環境問題的方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知道節能減碳的方法及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0"/>
              </w:rPr>
              <w:t>碳標籤的定義並在日常生活中節能減碳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</w:rPr>
              <w:t>理解兩性均具有分析、判斷、整合與運用資訊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</w:rPr>
              <w:t>學習兩性團隊合作，積極參與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</w:rPr>
              <w:t>了解傳統性別角色的限制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覺察如何解決問題及作決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</w:rPr>
              <w:t>培養工作時人際互際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與實踐資訊倫理，遵守網路上應有的道德與禮儀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網路智慧財產權權相關法律，不侵犯智財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</w:rPr>
              <w:t>了解食物在烹調、貯存、加工等情況下的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</w:rPr>
              <w:t>了解織物與生活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欣賞多元文化中食衣住行育樂等不同的傳統與文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</w:rPr>
              <w:t>能在食衣住行育樂等活動中表現對生態環境與資源的珍惜與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6 </w:t>
            </w:r>
            <w:r>
              <w:rPr>
                <w:rFonts w:ascii="標楷體" w:hAnsi="標楷體" w:cs="標楷體" w:eastAsia="標楷體"/>
                <w:sz w:val="20"/>
              </w:rPr>
              <w:t>利用科技蒐集食衣住行育樂等生活相關資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能主動思考國內與國際環保議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永續發展、全球變遷、生物多樣性、非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家園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並積極參與的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</w:rPr>
              <w:t>能關懷未來世代的生存與永續發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在面對環境議題時，能傾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閱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別人的報告，並且理性地提出質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</w:rPr>
              <w:t>能運用科學工具去鑑別、分析、瞭解周遭的環境狀況與變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</w:rPr>
              <w:t>了解人身自由權並具有自我保護的知能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依規劃的實驗步驟來執行操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由主變數與應變數，找出相關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3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、巧妙的施力工具</w:t>
            </w:r>
            <w:r>
              <w:rPr>
                <w:rFonts w:eastAsia="標楷體" w:cs="標楷體" w:ascii="標楷體" w:hAnsi="標楷體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</w:rPr>
              <w:t>槓桿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校外教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6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1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辨別本量與改變量之不同。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例如溫度與溫度的變化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由主變數與應變數，找出相關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3-5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了解力的大小可由形變或運動狀態改變的程度來度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、巧妙的施力工具</w:t>
            </w:r>
            <w:r>
              <w:rPr>
                <w:rFonts w:eastAsia="標楷體" w:cs="標楷體" w:ascii="標楷體" w:hAnsi="標楷體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</w:rPr>
              <w:t>槓桿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3)</w:t>
            </w:r>
            <w:r>
              <w:rPr>
                <w:rFonts w:eastAsia="標楷體" w:cs="標楷體" w:ascii="標楷體" w:hAnsi="標楷體"/>
                <w:color w:val="0033CC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pacing w:val="-12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color w:val="0033CC"/>
                <w:sz w:val="20"/>
              </w:rPr>
              <w:t>大掃除</w:t>
            </w:r>
            <w:r>
              <w:rPr>
                <w:rFonts w:eastAsia="標楷體" w:cs="標楷體" w:ascii="標楷體" w:hAnsi="標楷體"/>
                <w:color w:val="0033CC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33CC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color w:val="0033CC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4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由各不同來源的資料，整理出一個整體性的看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3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依據自己所理解的知識，做最佳抉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3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對他人的資訊或報告提出合理的求證和質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、巧妙的施力工具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滑輪、輪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5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傾聽別人的報告，並做適當的回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3-5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藉簡單機械的運用知道力可由槓桿、皮帶、齒輪、流體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壓力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等方法來傳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3-0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由科學性的探究活動中，了解科學知識是經過考驗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、巧妙的施力工具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滑輪、輪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6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3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由系列的相關活動，綜合說出活動的主要特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3-0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-3-0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察覺運用實驗或科學的知識，可推測「可能發生的事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、巧妙的施力工具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滑輪、輪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4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辨識出資料的特徵及通則性並作詮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3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依據自己所理解的知識，做最佳抉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3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對他人的資訊或報告提出合理的求證和質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8-3-0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並設計基本的造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、巧妙的施力工具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動力傳送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3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3-2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3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知道細心、切實的探討，獲得的資料才可信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3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察覺不同的辦法，常也能做出相同的結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3-3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規劃、組織探討的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、巧妙的施力工具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動力傳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2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由改變量與本量之比例，評估變化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4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面對問題時，能做多方思考，提出解決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-3-0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把學習到的科學知識和技能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二單元、防鏽與防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鐵器生鏽的探討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3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實驗前，估量「變量」可能的大小及變化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由主變數與應變數，找出相關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3-3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物質的性質，探討光、溫度和空氣對物質性質變化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二單元、防鏽與防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鐵器生鏽的探討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2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5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5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用適當的方式表述資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5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傾聽別人的報告，並做適當的回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3-0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察覺在「以新觀點看舊資料」或「以新資料檢視舊理論」時，常可發現出新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二單元、防鏽與防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鐵器生鏽的探討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3-4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5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願意與同儕相互溝通，共享活動的樂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3-0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3-1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相信現象的變化有其原因，要獲得什麼結果，需營造什麼變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二單元、防鏽與防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防止鐵器生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6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3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科技的分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3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對他人的資訊或報告提出合理的求證和質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-3-0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察覺運用實驗或科學的知識，可推測「可能發生的事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二單元、防鏽與防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防止鐵器生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3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由主變數與應變數，找出相關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8-3-0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利用多種思考的方法，思索變化事物的機能和形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二單元、防鏽與防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食物的腐敗與保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3-6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1-2</w:t>
            </w:r>
            <w:r>
              <w:rPr>
                <w:rFonts w:ascii="標楷體" w:hAnsi="標楷體" w:cs="標楷體" w:eastAsia="標楷體"/>
                <w:sz w:val="20"/>
              </w:rPr>
              <w:t>察覺一個問題或事件，常可由不同的角度來觀察而看出不同的特徵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-1</w:t>
            </w:r>
            <w:r>
              <w:rPr>
                <w:rFonts w:ascii="標楷體" w:hAnsi="標楷體" w:cs="標楷體" w:eastAsia="標楷體"/>
                <w:sz w:val="20"/>
              </w:rPr>
              <w:t>將資料用合適的圖表來表達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3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科技的分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3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機具、材料、能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珍愛家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物與環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4)</w:t>
            </w:r>
            <w:r>
              <w:rPr>
                <w:rFonts w:eastAsia="標楷體" w:cs="標楷體" w:ascii="標楷體" w:hAnsi="標楷體"/>
                <w:color w:val="0033CC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3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3-5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4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幾假設或做出合理的解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、永續家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類與環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融入環境教育</w:t>
            </w:r>
            <w:r>
              <w:rPr>
                <w:rFonts w:eastAsia="標楷體" w:cs="標楷體" w:ascii="標楷體" w:hAnsi="標楷體"/>
                <w:color w:val="0033CC"/>
                <w:sz w:val="2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-4</w:t>
            </w:r>
            <w:r>
              <w:rPr>
                <w:rFonts w:ascii="標楷體" w:hAnsi="標楷體" w:cs="標楷體" w:eastAsia="標楷體"/>
                <w:sz w:val="20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-5</w:t>
            </w:r>
            <w:r>
              <w:rPr>
                <w:rFonts w:ascii="標楷體" w:hAnsi="標楷體" w:cs="標楷體" w:eastAsia="標楷體"/>
                <w:sz w:val="20"/>
              </w:rPr>
              <w:t>傾聽別人的報告，並做適當的回應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3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科技的分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3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機具、材料、能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、永續家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愛護環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3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上述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3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預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rFonts w:ascii="華康標宋體" w:hAnsi="華康標宋體" w:eastAsia="華康標宋體"/>
      <w:kern w:val="2"/>
      <w:sz w:val="25"/>
      <w:szCs w:val="24"/>
    </w:rPr>
  </w:style>
  <w:style w:type="character" w:styleId="Style18">
    <w:name w:val="註釋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>
      <w:rFonts w:ascii="華康標宋體" w:hAnsi="華康標宋體" w:eastAsia="華康標宋體"/>
      <w:sz w:val="25"/>
    </w:rPr>
  </w:style>
  <w:style w:type="paragraph" w:styleId="Style21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" w:hAnsi="華康標宋體" w:eastAsia="華康標宋體" w:cs="新細明體;PMingLiU"/>
      <w:b/>
      <w:bCs/>
      <w:sz w:val="2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5:00Z</dcterms:created>
  <dc:creator>DKS</dc:creator>
  <dc:description/>
  <cp:keywords/>
  <dc:language>en-US</dc:language>
  <cp:lastModifiedBy>ox01ox01</cp:lastModifiedBy>
  <dcterms:modified xsi:type="dcterms:W3CDTF">2014-07-07T02:01:00Z</dcterms:modified>
  <cp:revision>7</cp:revision>
  <dc:subject/>
  <dc:title>高雄市中正國小98學年度第一學期</dc:title>
</cp:coreProperties>
</file>