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業課程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決賽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Arial Unicode MS" w:ascii="標楷體" w:hAnsi="標楷體"/>
                <w:color w:val="C00000"/>
              </w:rPr>
              <w:t>(</w:t>
            </w:r>
            <w:r>
              <w:rPr>
                <w:rFonts w:ascii="標楷體" w:hAnsi="標楷體" w:cs="Arial Unicode MS" w:eastAsia="標楷體"/>
                <w:color w:val="C00000"/>
              </w:rPr>
              <w:t>中正國小樂圃飄香畢業演奏會</w:t>
            </w:r>
            <w:r>
              <w:rPr>
                <w:rFonts w:eastAsia="標楷體" w:cs="Arial Unicode MS" w:ascii="標楷體" w:hAnsi="標楷體"/>
                <w:color w:val="C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樂團用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收樂團用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收樂團用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國樂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國樂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畢業週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六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部的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級進、跳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部的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向進行、反向進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部的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斜行進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功能與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功能與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屬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功能與進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屬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終止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完全終止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正格終止式、變格終止式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終止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不完全終止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半終止、假終止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終止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簡易終止式編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進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進行規則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進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進行規則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進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易和聲進行編寫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聲外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過音、助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聲外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逃脫音、先現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聲外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掛留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聲外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倚音、持續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六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梅珍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寒假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音階五升降以內抽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音階五升降以內抽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練習曲按進度，準備考試用的大曲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樂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按進度，準備考試用的大曲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樂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階五升降以內抽背，巴哈一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、巴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階五升降以內抽背，巴哈一首、準備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、巴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一、準備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五升降以內抽背，巴哈或曲子、準備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五升降以內抽背，巴哈或曲子、準備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五升降以內抽背，樂曲慢練、準備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五升降以內抽背，樂曲慢練、準備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二、準備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階五升降以內，樂曲細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階五升降以內，樂曲細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階五升降以內，巴哈一首，樂曲分段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、巴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階五升降以內，巴哈一首，樂曲分段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、巴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六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琶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琶音，畢業音樂會獨奏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琶音，畢業音樂會獨奏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琶音，畢業音樂會獨奏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琶音，畢業音樂會獨奏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音樂會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的節奏練習，獨奏曲三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本功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的節奏練習，獨奏曲三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本功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的節奏練習，獨奏曲三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蛇狂舞，加沃特舞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蛇狂舞，加沃特舞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六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信、黃筠茹、孫德恩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六上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合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門峽隨想曲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合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合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合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馬奔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曲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9~19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畢業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畢業週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六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俞遜發、許國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</w:rPr>
              <w:t>P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遜發、許國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</w:rPr>
              <w:t>P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俞遜發、許國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</w:rPr>
              <w:t>P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俞遜發、許國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</w:rPr>
              <w:t>P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春到湘江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簫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春到湘江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簫作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  <w:p>
            <w:pPr>
              <w:pStyle w:val="11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泛音練習</w:t>
            </w:r>
          </w:p>
          <w:p>
            <w:pPr>
              <w:pStyle w:val="11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琶音練習</w:t>
            </w:r>
          </w:p>
          <w:p>
            <w:pPr>
              <w:pStyle w:val="11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俞遜發、許國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  <w:szCs w:val="24"/>
              </w:rPr>
              <w:t>P5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中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練習曲－音階與練習曲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俞遜發、許國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  <w:szCs w:val="24"/>
              </w:rPr>
              <w:t>P5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  <w:p>
            <w:pPr>
              <w:pStyle w:val="11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中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練習曲－音階與練習曲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7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俞遜發、許國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笛子考級－音階與練習曲》：</w:t>
            </w:r>
            <w:r>
              <w:rPr>
                <w:rFonts w:eastAsia="標楷體" w:cs="標楷體" w:ascii="標楷體" w:hAnsi="標楷體"/>
                <w:szCs w:val="24"/>
              </w:rPr>
              <w:t>P5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  <w:p>
            <w:pPr>
              <w:pStyle w:val="11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中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練習曲－音階與練習曲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子考級－音階與練習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收割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簫作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收割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笛簫作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六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義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福臨門。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散板、滑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福臨門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福臨門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/4</w:t>
            </w:r>
            <w:r>
              <w:rPr>
                <w:rFonts w:ascii="標楷體" w:hAnsi="標楷體" w:cs="標楷體" w:eastAsia="標楷體"/>
                <w:color w:val="000000"/>
              </w:rPr>
              <w:t>拍子中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福臨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樂曲統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鵝暢想曲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地、三線複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天鵝暢想曲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板、腹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天鵝暢想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調與速度變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鵝暢想曲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狂想曲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諧和和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狂想曲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情緒與張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狂想曲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狂想曲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蜂的飛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音階上下級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、合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黃蜂的飛行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性的變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蜂的飛行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的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大黃蜂的飛行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大黃蜂的飛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考級笙曲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六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合奏曲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獨奏曲選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六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仁和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彝族舞曲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輪指練習</w:t>
            </w: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彝族舞曲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輪指練習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彝族舞曲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輪指練習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彝族舞曲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輪指練習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渭水情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輪指練習</w:t>
            </w: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渭水情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彈挑練習曲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渭水情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彈挑練習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渭水情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彈挑練習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翻羽調綠腰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翻羽調綠腰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翻羽調綠腰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翻羽調綠腰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把節之夜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火把節之夜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火把節之夜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火把節之夜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火把節之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週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21:00Z</dcterms:created>
  <dc:creator>user</dc:creator>
  <dc:description/>
  <cp:keywords/>
  <dc:language>en-US</dc:language>
  <cp:lastModifiedBy>user</cp:lastModifiedBy>
  <dcterms:modified xsi:type="dcterms:W3CDTF">2014-07-15T04:42:00Z</dcterms:modified>
  <cp:revision>4</cp:revision>
  <dc:subject/>
  <dc:title>高雄市苓雅區中正國民小學103學年度【下學期】</dc:title>
</cp:coreProperties>
</file>