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類舞蹈班藝術才能專業課程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六年級芭蕾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舞蹈教學團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雁婷、林宥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身體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頭的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身體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頭的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腿部肌肉開展的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腿部肌肉開展的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腹部肌肉控制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</w:rPr>
              <w:t>腹部肌肉控制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躍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</w:rPr>
              <w:t>跳躍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</w:rPr>
              <w:t>重心轉換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心轉換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間組合動作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間組合動作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</w:rPr>
              <w:t>快板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板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前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術科評量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術科會考週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9" w:hanging="379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類舞蹈班藝術才能專業課程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六年級中國民族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舞蹈教學團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雁婷、詹亞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情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情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術科評量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術科會考週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9" w:hanging="379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類舞蹈班藝術才能專業課程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六年級現代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舞蹈教學團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雁婷、林品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地板動作】</w:t>
            </w:r>
          </w:p>
          <w:p>
            <w:pPr>
              <w:pStyle w:val="Normal"/>
              <w:jc w:val="center"/>
              <w:rPr/>
            </w:pPr>
            <w:r>
              <w:rPr/>
              <w:t>腹肌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背肌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腿部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地板動作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肢體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肌肉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內側肌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地板動作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收縮和延展三拍動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肌力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地板動作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收縮和延展三拍動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肌力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地板動作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骨盤訓練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跪姿六拍動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中間動作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動作質地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重心轉移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轉移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中間動作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動作質地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重心轉移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轉移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中間動作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動作質地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重心轉移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轉移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中間動作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跳躍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跳躍組合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中間動作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跳躍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跳躍組合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流動動作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流動動作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跳躍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靈敏度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流動動作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跳躍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靈敏度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流動動作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跳躍訓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靈敏度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中間動作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組合小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術科評量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術科會考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檢討與心得分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9" w:hanging="379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6:00Z</dcterms:created>
  <dc:creator>user</dc:creator>
  <dc:description/>
  <cp:keywords/>
  <dc:language>en-US</dc:language>
  <cp:lastModifiedBy>user</cp:lastModifiedBy>
  <dcterms:modified xsi:type="dcterms:W3CDTF">2014-07-18T06:06:00Z</dcterms:modified>
  <cp:revision>2</cp:revision>
  <dc:subject/>
  <dc:title>高雄市苓雅區中正國民小學103學年度【上學期】</dc:title>
</cp:coreProperties>
</file>