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●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冊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岳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岳鴻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質數、合數，並用短除法做質因數的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用短除法求兩數的最大公因數、最小公倍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理解分數除法的意義及熟練其計算，並解決生活中的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在具體情境中，解決分數的兩步驟問題，並能併式計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用直式處理小數除法的計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比和比值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理解圓面積與圓周長的公式，並計算簡單扇形的面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平面圖形放大、縮小對長度、角度與面積的影響，並認識比例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將分數單步驟的具體情境問題列成含有未知數符號的算式，並求解及驗算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●家庭暴力防治教育●友善校園●品德教育 ●性侵害防治教育●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●環境教育  ●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●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●登革熱防治 ●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、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除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、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體與錐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除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關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十一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、比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十四、十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面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式與等量公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十七、十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式與等量公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縮圖、放大圖與比例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縮圖、放大圖與比例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78"/>
        <w:gridCol w:w="1211"/>
        <w:gridCol w:w="2530"/>
        <w:gridCol w:w="1451"/>
        <w:gridCol w:w="2629"/>
        <w:gridCol w:w="1689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數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數學組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版第十一冊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短除法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整數的因數分解，並找出質因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短除法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兩整數的最大公因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乘法求出兩整數的最小公倍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當分子與分母互質的分數，稱為最簡分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約分將分數化成分子和分母互質的最簡分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具體操作的情境下，能覺察「除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」就是「乘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/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柱體和錐體的透視圖與展開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觀察與實測，知道角柱中面與面的平行與垂直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小數點二位數除以整數的生活問題，並熟練商的小數點位置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數的處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小數點二位數除以小數點二位數的生活問題，並熟練商的小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位置及餘數的處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兩量在變化，一量增加，另一量也跟著增加，且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皆為固定的現象稱為正比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正比關係的概念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圓周長與直徑成固定比率，稱為圓周率，其值大約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圓周長的公式為圓周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圓面積公式為圓周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圓面積與圓周長的公式，並計算簡單扇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等量公理進行單步驟未知數問題的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生活中的分數問題列成含有未知數符號的單步驟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教育目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平面圖形的放大或縮小，分辨任兩點之間的長度距離也以相同的比例放大或縮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平面圖形的放大或縮小，分辨角度沒有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地圖的使用，分辨比例尺為原長度距離的縮小倍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地圖的實測與比例尺來計算原長度距離，並做單位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列出多算式來解決「和不變」的問題，並根據乘除互逆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互逆作為檢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列出多算式來解決「差不變」的問題，並根據乘除互逆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互逆作為檢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列出多算式來解決「積不變」的問題，並根據乘除互逆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互逆作為檢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「比」就是前項除以後項，其商就是「比值」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5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43" w:hanging="21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使用最大公因數與最小公倍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熟練分數除法的計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錐體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與椎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/8~10/2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使用小數除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~11/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43" w:hanging="211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能</w:t>
            </w:r>
            <w:r>
              <w:rPr/>
              <w:t>依</w:t>
            </w:r>
            <w:r>
              <w:rPr/>
              <w:t>數量關係列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9~11/1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能認識比與比值、成正比的意義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19~12/1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能理解圓面積與圓周長公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/15~12/2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/>
              <w:t>能理解等量公理</w:t>
            </w:r>
            <w:r>
              <w:rPr>
                <w:color w:val="000000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/29~1/1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能認識縮圖、放大圖與比例尺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南一版第九冊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玉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n-01 </w:t>
            </w:r>
            <w:r>
              <w:rPr>
                <w:sz w:val="20"/>
                <w:szCs w:val="20"/>
              </w:rPr>
              <w:t>能熟練整數乘、除的直式計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n-04 </w:t>
            </w:r>
            <w:r>
              <w:rPr>
                <w:sz w:val="20"/>
                <w:szCs w:val="20"/>
              </w:rPr>
              <w:t>能理解因數和倍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n-05 </w:t>
            </w:r>
            <w:r>
              <w:rPr>
                <w:sz w:val="20"/>
                <w:szCs w:val="20"/>
              </w:rPr>
              <w:t>能認識兩數的公因數、公倍數、最大公因數與最小公倍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1</w:t>
            </w:r>
            <w:r>
              <w:rPr>
                <w:sz w:val="20"/>
                <w:szCs w:val="20"/>
              </w:rPr>
              <w:t>能透過操作，理解三角形三內角和為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2</w:t>
            </w:r>
            <w:r>
              <w:rPr>
                <w:sz w:val="20"/>
                <w:szCs w:val="20"/>
              </w:rPr>
              <w:t>能透過操作，理解三角形任意兩邊和大於第三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n-06</w:t>
            </w:r>
            <w:r>
              <w:rPr>
                <w:sz w:val="20"/>
                <w:szCs w:val="20"/>
              </w:rPr>
              <w:t>能用約分、擴分處理等值分數的換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07</w:t>
            </w:r>
            <w:r>
              <w:rPr>
                <w:sz w:val="20"/>
                <w:szCs w:val="20"/>
              </w:rPr>
              <w:t>能用通分作簡單異分母分數的比較與加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3</w:t>
            </w:r>
            <w:r>
              <w:rPr>
                <w:sz w:val="20"/>
                <w:szCs w:val="20"/>
              </w:rPr>
              <w:t>能將分數、小數標記在數線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-04</w:t>
            </w:r>
            <w:r>
              <w:rPr>
                <w:sz w:val="20"/>
                <w:szCs w:val="20"/>
              </w:rPr>
              <w:t>能認識線對稱與簡單平面圖形的線對稱性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07</w:t>
            </w:r>
            <w:r>
              <w:rPr>
                <w:sz w:val="20"/>
                <w:szCs w:val="20"/>
              </w:rPr>
              <w:t>能用通分作簡單異分母分數的比較與加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-03</w:t>
            </w:r>
            <w:r>
              <w:rPr>
                <w:sz w:val="20"/>
                <w:szCs w:val="20"/>
              </w:rPr>
              <w:t>能熟練運用四則運算的性質，做整數四則混合運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8</w:t>
            </w:r>
            <w:r>
              <w:rPr>
                <w:sz w:val="20"/>
                <w:szCs w:val="20"/>
              </w:rPr>
              <w:t>能運用切割重組，理解三角形、平行四邊形與梯形的面積公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n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解</w:t>
            </w:r>
            <w:r>
              <w:rPr>
                <w:sz w:val="20"/>
                <w:szCs w:val="20"/>
              </w:rPr>
              <w:t>決</w:t>
            </w:r>
            <w:r>
              <w:rPr>
                <w:sz w:val="20"/>
                <w:szCs w:val="20"/>
              </w:rPr>
              <w:t>時間的乘除計算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0</w:t>
            </w:r>
            <w:r>
              <w:rPr>
                <w:sz w:val="20"/>
                <w:szCs w:val="20"/>
              </w:rPr>
              <w:t>能認識多位小數，並做比較與加減與整數倍的的計算，以及解決生活中的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n-13</w:t>
            </w:r>
            <w:r>
              <w:rPr>
                <w:sz w:val="20"/>
                <w:szCs w:val="20"/>
              </w:rPr>
              <w:t>能將分數、小數標記在數線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■家庭暴力防治教育 ■友善校園■品德教育 ■性侵害防治教育 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■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■登革熱防治 ■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加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、三角形和梯形面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●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冊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岳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岳鴻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01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透過位值概念，延伸整數的認識到大數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含「億」、「兆」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位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02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熟練整數加、減的直式計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熟練較大位數的乘除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在具體情境中，解決兩步驟問題，並學習併式的記法與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07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理解分數之「整數相除」的意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08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真分數、假分數與帶分數，熟練假分數與帶分數的互換，並進行同分母分數的比較、加、減與整數倍的計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10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將簡單分數標記在數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12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用直式處理二位小數加、減與整數倍的計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13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解決複名數的時間量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以複名數解決量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度、容量、重量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角度單位「度」，並使用量角器實測角度或畫出指定的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n-19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體積及體積單位「立方公分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s-03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平面圖形全等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s-04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認識「度」的角度單位，使用量角器實測角度或畫出指定的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s-06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理解平面上直角、垂直與平行的意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-a-01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在具體情境中，理解乘法結合律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●家庭暴力防治教育●友善校園●品德教育 ●性侵害防治教育●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●環境教育  ●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●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●登革熱防治 ●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、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、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十一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的複名數計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十四、十五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四則計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十七、十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78"/>
        <w:gridCol w:w="1212"/>
        <w:gridCol w:w="2531"/>
        <w:gridCol w:w="1451"/>
        <w:gridCol w:w="2628"/>
        <w:gridCol w:w="1688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數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數學小組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翰林版第五冊或自編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長度測量的經驗，能辨識數線上各點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線段圖協助解決生活中加減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千位」、「百位」、「十位」和「個位」彼此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加法或減法，解決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數、被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數未知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加法或減法，對未知數進行驗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且有效地使用圓規畫出指定的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、三角板等辨識出「直角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某角與直角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一位數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百乘以一位數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毫升」、「公升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容量單位「毫升」與「公升」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加減混合算式解決生活中的兩步驟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括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三位數的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整百的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分裝與平分的具體活動中，察覺「商」、「餘數」所代表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除法算式中「被除數」、「除數」、「商」及「餘數」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錄以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分裝與平分的具體活動中，察覺除法與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除以一位數，商為一位數且有餘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平分的具體活動中，能分辨「分子」與「分母」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分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相對應的分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數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認平面圖形的周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周長為平面圖形周界的長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加法或乘法計算三角形、正方形、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形等平面圖形的周長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~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數線上做大小比較與加、減的操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~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認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0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~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使用加減互逆原理驗算與解題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/13~10/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認識「圓」和「角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/23~10/3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熟練三位數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一位數的直式計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6~11/17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認識容量單位「毫升」、「公升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/20~11/27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會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減法兩步驟的併式記錄與估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/1~12/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理解除法的意義，運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＝做橫式紀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包括有餘數的情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並解決生活中的問題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~12/2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在具體情境中，初步認識分數，並解決同分母分數的比較與加減問題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~1/8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認識周界與周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翰林版第五冊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玉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n-0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n-01</w:t>
            </w:r>
            <w:r>
              <w:rPr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」，及「千位」的位名，並進行位值單位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圓的「圓心」「圓周」「半徑」與「直徑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角，並比較角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加減直式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位數以內，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併式紀錄加減兩步驟的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容量單位「公升」、「毫公升」及其關係，並做相關的實測、估測與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法的的意義，運用除法符號和等號做橫式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有餘數的情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解決生活中的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兩位數除以一位數的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s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識平面圖形的內部、外部與其周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識周長，並實測周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■家庭暴力防治教育 ■友善校園■品德教育 ■性侵害防治教育 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■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■登革熱防治 ■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和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  ▓書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  ▓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Style16"/>
        <w:spacing w:lineRule="auto" w:line="276"/>
        <w:ind w:left="-794"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小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版第三冊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百位」、「十位」和「個位」彼此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處理兩個算式或數值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二位數一次進位加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二位數一次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用不同個別單位測量同一長度時，其數值不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公分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情境問題轉化為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加法與減法兩步驟計算來解決生活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垂直與平行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長方形、正方形、桌子、各式窗格、欄杆、梯子等物品，辨識垂直與平行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個一數和一個一個數來進行鐘面時刻的報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鐘面時刻是接近整點或已超過整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點數出兩時刻間的時間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數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數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累加與乘法「倍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乘法算式中「被乘數」（單位量）、「乘數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錄以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視覺直接比較容量的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個別單位的間接比較來觀察容量的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雙手感覺來直接比較重量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天平或秤來間接比較重量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數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數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一數等經驗連結至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九九乘法表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 7~ 9/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內的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 21~ 9/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加減直式計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 5~ 10/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測量長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兩步驟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與減，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~11/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生活周遭中平行與垂直的現象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~11/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鐘面上的時刻是幾點幾分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~12/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倍數關係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~12/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錄，並解決生活中的問題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~12/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容量與重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~1/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九九乘法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78"/>
        <w:gridCol w:w="1211"/>
        <w:gridCol w:w="2530"/>
        <w:gridCol w:w="1451"/>
        <w:gridCol w:w="2629"/>
        <w:gridCol w:w="1689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重認知缺損之數學學習領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數學個別課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n-08-2 </w:t>
            </w:r>
            <w:r>
              <w:rPr/>
              <w:t>能辨識累加與乘法「倍」的關係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n-08-1 </w:t>
            </w:r>
            <w:r>
              <w:rPr/>
              <w:t>能將</w:t>
            </w:r>
            <w:r>
              <w:rPr/>
              <w:t xml:space="preserve">2 </w:t>
            </w:r>
            <w:r>
              <w:rPr/>
              <w:t>個一數、</w:t>
            </w:r>
            <w:r>
              <w:rPr/>
              <w:t xml:space="preserve">5 </w:t>
            </w:r>
            <w:r>
              <w:rPr/>
              <w:t>個一數或</w:t>
            </w:r>
            <w:r>
              <w:rPr/>
              <w:t xml:space="preserve">10 </w:t>
            </w:r>
            <w:r>
              <w:rPr/>
              <w:t>個一數等經驗連結至九九乘法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n-08-3 </w:t>
            </w:r>
            <w:r>
              <w:rPr/>
              <w:t>能使用九九乘法表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-n-11-3 </w:t>
            </w:r>
            <w:r>
              <w:rPr/>
              <w:t>在平分的具體活動中，能分辨「分子」與「分母」所代表的意義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-n-11-7 </w:t>
            </w:r>
            <w:r>
              <w:rPr/>
              <w:t>能以分數</w:t>
            </w:r>
            <w:r>
              <w:rPr/>
              <w:t>(</w:t>
            </w:r>
            <w:r>
              <w:rPr/>
              <w:t>分母小於</w:t>
            </w:r>
            <w:r>
              <w:rPr/>
              <w:t>12)</w:t>
            </w:r>
            <w:r>
              <w:rPr/>
              <w:t>表示相對應的分量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-n-11-9 </w:t>
            </w:r>
            <w:r>
              <w:rPr/>
              <w:t>能解決生活中同分母</w:t>
            </w:r>
            <w:r>
              <w:rPr/>
              <w:t>(</w:t>
            </w:r>
            <w:r>
              <w:rPr/>
              <w:t>分母小於</w:t>
            </w:r>
            <w:r>
              <w:rPr/>
              <w:t>12)</w:t>
            </w:r>
            <w:r>
              <w:rPr/>
              <w:t>的分數加減問題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-s-06-5</w:t>
            </w:r>
            <w:r>
              <w:rPr/>
              <w:t>能找出生活中相近正角錐的物體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-s-06-6</w:t>
            </w:r>
            <w:r>
              <w:rPr/>
              <w:t>能依外形，將球體、直圓柱、直圓錐、直角柱與正角錐做簡單的配對與分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n-12-1 </w:t>
            </w:r>
            <w:r>
              <w:rPr/>
              <w:t>能運用五個一數和一個一個數來進行鐘面時刻的報讀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n-12-2 </w:t>
            </w:r>
            <w:r>
              <w:rPr/>
              <w:t>能分辨鐘面時刻是接近整點或已超過整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n-12-3 </w:t>
            </w:r>
            <w:r>
              <w:rPr/>
              <w:t>能透過操作點數出兩時刻間的時間量。</w:t>
            </w:r>
          </w:p>
          <w:p>
            <w:pPr>
              <w:pStyle w:val="Normal"/>
              <w:rPr/>
            </w:pPr>
            <w:r>
              <w:rPr/>
              <w:t>6-a-04-3</w:t>
            </w:r>
            <w:r>
              <w:rPr/>
              <w:t>會安排處理數量活動的順序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-a-04-4</w:t>
            </w:r>
            <w:r>
              <w:rPr/>
              <w:t>能列出或勾出或排列單步驟問題的算式。</w:t>
            </w:r>
          </w:p>
          <w:p>
            <w:pPr>
              <w:pStyle w:val="Normal"/>
              <w:rPr/>
            </w:pPr>
            <w:r>
              <w:rPr/>
              <w:t xml:space="preserve">6-a-04-5 </w:t>
            </w:r>
            <w:r>
              <w:rPr/>
              <w:t>在協助列出算式後，能使用計算機進行解題。</w:t>
            </w:r>
          </w:p>
          <w:p>
            <w:pPr>
              <w:pStyle w:val="Normal"/>
              <w:rPr/>
            </w:pPr>
            <w:r>
              <w:rPr/>
              <w:t>6-n-09-1</w:t>
            </w:r>
            <w:r>
              <w:rPr/>
              <w:t>會依日常生活中常見情形</w:t>
            </w:r>
            <w:r>
              <w:rPr/>
              <w:t>(</w:t>
            </w:r>
            <w:r>
              <w:rPr/>
              <w:t>如競賽比數</w:t>
            </w:r>
            <w:r>
              <w:rPr/>
              <w:t>)</w:t>
            </w:r>
            <w:r>
              <w:rPr/>
              <w:t>讀出比數並了解其意義。</w:t>
            </w:r>
          </w:p>
          <w:p>
            <w:pPr>
              <w:pStyle w:val="Normal"/>
              <w:rPr/>
            </w:pPr>
            <w:r>
              <w:rPr/>
              <w:t xml:space="preserve">6-n-10-1 </w:t>
            </w:r>
            <w:r>
              <w:rPr/>
              <w:t>能體驗二數</w:t>
            </w:r>
            <w:r>
              <w:rPr/>
              <w:t>/</w:t>
            </w:r>
            <w:r>
              <w:rPr/>
              <w:t>務成正比的關係。</w:t>
            </w:r>
          </w:p>
          <w:p>
            <w:pPr>
              <w:pStyle w:val="Normal"/>
              <w:rPr/>
            </w:pPr>
            <w:r>
              <w:rPr/>
              <w:t>3-s-03-1</w:t>
            </w:r>
            <w:r>
              <w:rPr/>
              <w:t>能指出生活常見實物圓「圓心」、「圓周」的位置。</w:t>
            </w:r>
          </w:p>
          <w:p>
            <w:pPr>
              <w:pStyle w:val="Normal"/>
              <w:rPr/>
            </w:pPr>
            <w:r>
              <w:rPr/>
              <w:t>3-s-03-3</w:t>
            </w:r>
            <w:r>
              <w:rPr/>
              <w:t>能指認平面圖形「圓心」、「圓周」的位置。</w:t>
            </w:r>
          </w:p>
          <w:p>
            <w:pPr>
              <w:pStyle w:val="Normal"/>
              <w:rPr/>
            </w:pPr>
            <w:r>
              <w:rPr/>
              <w:t xml:space="preserve">3-s-03-4 </w:t>
            </w:r>
            <w:r>
              <w:rPr/>
              <w:t>能找出生活常見實物的「半徑」與「直徑」的所在。</w:t>
            </w:r>
          </w:p>
          <w:p>
            <w:pPr>
              <w:pStyle w:val="Normal"/>
              <w:rPr/>
            </w:pPr>
            <w:r>
              <w:rPr/>
              <w:t xml:space="preserve">3-s-03-5 </w:t>
            </w:r>
            <w:r>
              <w:rPr/>
              <w:t>能找出平面圖形「半徑」與「直徑」的位置。</w:t>
            </w:r>
          </w:p>
          <w:p>
            <w:pPr>
              <w:pStyle w:val="Normal"/>
              <w:rPr/>
            </w:pPr>
            <w:r>
              <w:rPr/>
              <w:t xml:space="preserve">3-s-03-7 </w:t>
            </w:r>
            <w:r>
              <w:rPr/>
              <w:t>能使用原規畫出圓形。</w:t>
            </w:r>
          </w:p>
          <w:p>
            <w:pPr>
              <w:pStyle w:val="Normal"/>
              <w:rPr/>
            </w:pPr>
            <w:r>
              <w:rPr/>
              <w:t xml:space="preserve">2-n-05-4 </w:t>
            </w:r>
            <w:r>
              <w:rPr/>
              <w:t>能演算三位數百位退十位減法的直式計算。</w:t>
            </w:r>
            <w:r>
              <w:rPr/>
              <w:t>(</w:t>
            </w:r>
            <w:r>
              <w:rPr/>
              <w:t>一次退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-n-05-5 </w:t>
            </w:r>
            <w:r>
              <w:rPr/>
              <w:t>能演算三位數十位退個位減法的直式計算。</w:t>
            </w:r>
            <w:r>
              <w:rPr/>
              <w:t>(</w:t>
            </w:r>
            <w:r>
              <w:rPr/>
              <w:t>一次退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-n-05-3 </w:t>
            </w:r>
            <w:r>
              <w:rPr/>
              <w:t>能演算三位數不退位減法的直式計算。</w:t>
            </w:r>
          </w:p>
          <w:p>
            <w:pPr>
              <w:pStyle w:val="Normal"/>
              <w:rPr/>
            </w:pPr>
            <w:r>
              <w:rPr/>
              <w:t xml:space="preserve">4-s-03-1 </w:t>
            </w:r>
            <w:r>
              <w:rPr/>
              <w:t>能透過操作，找出全等的平面圖形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s-02-1 </w:t>
            </w:r>
            <w:r>
              <w:rPr/>
              <w:t>能選出平面圖形的縮圖。</w:t>
            </w:r>
          </w:p>
          <w:p>
            <w:pPr>
              <w:pStyle w:val="Normal"/>
              <w:rPr/>
            </w:pPr>
            <w:r>
              <w:rPr/>
              <w:t>6-s-02-2</w:t>
            </w:r>
            <w:r>
              <w:rPr/>
              <w:t>能選出平面圖形的縮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s-02-5 </w:t>
            </w:r>
            <w:r>
              <w:rPr/>
              <w:t>能經由簡易地圖計算長度距離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9/ 7~ 9/15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理解九九乘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9/ 16~ 9/2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2. </w:t>
            </w:r>
            <w:r>
              <w:rPr/>
              <w:t>能在具體情境中，初步認識分數，並解決同分母分數的比較與加減問題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9/ 24~ 10/7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3.</w:t>
            </w:r>
            <w:r>
              <w:rPr/>
              <w:t>能認識錐體與椎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0/8~10/20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4. </w:t>
            </w:r>
            <w:r>
              <w:rPr/>
              <w:t>能認識鐘面上的時刻是幾點幾分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0/21~11/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5.</w:t>
            </w:r>
            <w:r>
              <w:rPr/>
              <w:t>能依數量關係列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1/9~11/1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. </w:t>
            </w:r>
            <w:r>
              <w:rPr/>
              <w:t>能認識比與比值，並解決生活中的問題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1/19~12/1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. </w:t>
            </w:r>
            <w:r>
              <w:rPr/>
              <w:t>能理解三位數加減直式計算</w:t>
            </w:r>
            <w:r>
              <w:rPr/>
              <w:t>(</w:t>
            </w:r>
            <w:r>
              <w:rPr/>
              <w:t>不含兩次退位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2/15~12/2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/>
              <w:t>能辨識圓的「圓心」、「圓周」、「半徑」與「直徑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12/29~1/1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能認識平面圖形的全等、縮圖、放大圖的意義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需求調整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spacing w:lineRule="auto" w:line="276"/>
        <w:ind w:left="-794" w:right="-58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Q00</dc:creator>
  <dc:description/>
  <dc:language>en-US</dc:language>
  <cp:lastModifiedBy>user</cp:lastModifiedBy>
  <cp:lastPrinted>2015-08-25T08:26:00Z</cp:lastPrinted>
  <dcterms:modified xsi:type="dcterms:W3CDTF">2015-10-01T06:05:00Z</dcterms:modified>
  <cp:revision>2</cp:revision>
  <dc:subject/>
  <dc:title/>
</cp:coreProperties>
</file>