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管理與社會技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年級小團體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與家人從事社區休閒活動時注意自身安全（如：告知家人、不亂 跑等）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社區內發生意外時，尋求他人協助（如：被霸凌時，能告知家長、受傷時能尋求協助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遠離危險的社區情境（如：人、事、地、物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對日常生活中的選擇做出適當的決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遇到認識的人時主動打招呼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回應他人的問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人相處時能瞭解簡單的規則並保持適當的人我分際（如：維持適當說話距離、音量、陎對對方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中遵守基本規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■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警語標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是第一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要隨便跟陌生人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新年願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低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忽略環境中的干擾訊息（如：噪音、教室外走動的人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學習情境具體規範，維持適當的專注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反覆處理策略複習學習過的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檢核自己的學習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自己閱讀考卷指導語作答試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配作答的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作答的順序（如：不需要依據題項作答，可先做簡單的、已經會的題目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進行考後複習活動（如：錯誤訂正、題項再練習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逐步檢核錯誤之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提醒學習行為（如：集中注意力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認知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動機態度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考試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後設認知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苓雅區中正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   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1"/>
        <w:gridCol w:w="1461"/>
        <w:gridCol w:w="2650"/>
        <w:gridCol w:w="170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策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高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聲環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定符合自己能力水準的學習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自己的學習成果做正向的歸因（如：我成績進步是因為我很努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不同的自我增強策略，給予自己適當的鼓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己閱讀考卷指導語作答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分配作答的時間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作答的順序（如：不需要依據題項作答，可先做簡單的、已經會 的題目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交卷前檢查考卷答案（如：確定每一題都有寫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學習的內容（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自己的話，說出、寫出或畫出等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的學習歷程（如：數學計算過程、記憶的步驟、內 容的架構圖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動機態度策略</w:t>
            </w: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後設認知策略</w:t>
            </w: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考試策略</w:t>
            </w: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動機態度策略</w:t>
            </w: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後設認知策略</w:t>
            </w: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考試策略</w:t>
            </w: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Style16"/>
        <w:numPr>
          <w:ilvl w:val="0"/>
          <w:numId w:val="2"/>
        </w:numPr>
        <w:spacing w:lineRule="auto" w:line="276"/>
        <w:ind w:left="794" w:right="-5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秋節補假、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國慶日補假、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旦放假一天，共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天放假</w:t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Q00</dc:creator>
  <dc:description/>
  <dc:language>en-US</dc:language>
  <cp:lastModifiedBy>user</cp:lastModifiedBy>
  <cp:lastPrinted>2015-08-25T08:26:00Z</cp:lastPrinted>
  <dcterms:modified xsi:type="dcterms:W3CDTF">2015-10-01T06:05:00Z</dcterms:modified>
  <cp:revision>2</cp:revision>
  <dc:subject/>
  <dc:title/>
</cp:coreProperties>
</file>