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1083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品德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進行注音符號教學課程，採綜合教學法教學。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 第壹單元：上學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爸爸好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暖的家庭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真有禮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上一年級了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 第壹單元：上學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爸爸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學新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及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背書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暖的家庭</w:t>
            </w:r>
          </w:p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真有禮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新朋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背書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學新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完成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暖的家庭</w:t>
            </w:r>
          </w:p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真有禮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512" w:hanging="5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新朋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壹單元：上學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上課了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歡喜上學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的心情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完成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促進學校六大議題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完成</w:t>
            </w: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海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暖的家庭</w:t>
            </w:r>
          </w:p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弟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尋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海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歡喜上學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的心情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季節性流感疫苗注射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媽媽說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4)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暖的家庭</w:t>
            </w:r>
          </w:p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弟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媽媽說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3)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家庭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小天地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置物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誰在說話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4)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暖的家庭</w:t>
            </w:r>
          </w:p>
          <w:p>
            <w:pPr>
              <w:pStyle w:val="1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弟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學習活動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誰在說話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小天地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置物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四年級健康檢查含牙齒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庭暴力防治教育宣導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暖的家庭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了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雨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融入防災教育宣導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是好寶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 第參單元：我的寶貝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小布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上愛去讀冊</w:t>
            </w:r>
          </w:p>
          <w:p>
            <w:pPr>
              <w:pStyle w:val="2"/>
              <w:spacing w:lineRule="atLeast" w:line="0" w:before="0" w:after="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老師真歡喜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序和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大自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 第參單元：我的寶貝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小布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小一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玩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禮貌寶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打招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騎單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上愛去讀冊</w:t>
            </w:r>
          </w:p>
          <w:p>
            <w:pPr>
              <w:pStyle w:val="2"/>
              <w:spacing w:lineRule="atLeast" w:line="0" w:before="0" w:after="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老師真歡喜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植物做朋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騎單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整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禮貌寶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很有禮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我的圖畫書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6)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上愛去讀冊</w:t>
            </w:r>
          </w:p>
          <w:p>
            <w:pPr>
              <w:pStyle w:val="2"/>
              <w:spacing w:lineRule="atLeast" w:line="0" w:before="0" w:after="9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老師真歡喜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小動做朋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我的圖畫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整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禮貌寶寶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很有禮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上愛去讀冊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寫字佮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聲音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病時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紅綠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木頭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上愛去讀冊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寫字佮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的聲音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木頭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病時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紅綠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兩人三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上愛去讀冊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寫字佮畫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樂器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兩人三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吹泡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上愛去讀冊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桃鉗的玩具王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吹泡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大展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ind w:left="57" w:righ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在班級的表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玩玩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清氣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貓咪愛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玩玩具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9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活力的來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在班級的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（一）校慶運動會補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 第壹單元：玩遊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(4)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圖書館推廣閱讀活動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清氣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貓咪愛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 第壹單元：玩遊戲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活力的來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同學的約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暨特教體驗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我不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清氣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貓咪愛洗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我不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球兒真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班級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鍋子裡的小白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清氣</w:t>
            </w:r>
          </w:p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的由來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鍋子裡的小白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球兒真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班級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玩泥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、打馬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玩泥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運動樂趣多十、律動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1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、快樂過新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律動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</w:rPr>
              <w:t>(7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400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63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週）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（節）</w:t>
            </w:r>
            <w:r>
              <w:rPr>
                <w:rFonts w:eastAsia="標楷體" w:cs="標楷體" w:ascii="標楷體" w:hAnsi="標楷體"/>
              </w:rPr>
              <w:t>+4(1/18)+7(1/19) +4(1/20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ascii="標楷體" w:hAnsi="標楷體" w:cs="標楷體" w:eastAsia="標楷體"/>
                <w:b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開國紀念日）＝</w:t>
            </w:r>
            <w:r>
              <w:rPr>
                <w:rFonts w:eastAsia="標楷體" w:cs="標楷體" w:ascii="標楷體" w:hAnsi="標楷體"/>
              </w:rPr>
              <w:t>463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.9.11.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友善校園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開學第一週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品德教育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促進學校六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水域安全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飲食教育課程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每學期</w:t>
            </w:r>
            <w:r>
              <w:rPr>
                <w:rFonts w:eastAsia="標楷體" w:cs="標楷體" w:ascii="標楷體" w:hAnsi="標楷體"/>
                <w:color w:val="0070C0"/>
              </w:rPr>
              <w:t>4-5</w:t>
            </w:r>
            <w:r>
              <w:rPr>
                <w:rFonts w:ascii="標楷體" w:hAnsi="標楷體" w:cs="標楷體" w:eastAsia="標楷體"/>
                <w:color w:val="0070C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2.1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人權重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別平等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2.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暴力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.1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性侵害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演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色人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第四十八梯次好書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傑候姆‧胡里埃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度最佳童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‧雷諾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變成一隻噴火龍了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聯合報「讀書人」好書榜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中央日報副刊好書推薦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哼！我好氣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心！小心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是老大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兒童人權推薦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開卷」網路票選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晚，會發生什麼事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尼什麼都會做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蝴蝶和大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夏洛蒂‧梭羅托金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出版人週刊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桶裡有妖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輪斯‧波居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婆萬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The Charlotte Zolotaw</w:t>
            </w:r>
            <w:r>
              <w:rPr>
                <w:rFonts w:ascii="標楷體" w:hAnsi="標楷體" w:cs="標楷體" w:eastAsia="標楷體"/>
              </w:rPr>
              <w:t>銀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博客來年度百大親子共享類推薦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叩叩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全國學校圖書館協議會選定好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兒童的書研究會選定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秋山匡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坎達絲‧弗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阿凡提 格言故事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用幽默體驗生活、用智慧面對未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洪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8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5-08-07T06:25:00Z</dcterms:modified>
  <cp:revision>56</cp:revision>
  <dc:subject/>
  <dc:title>高雄市博愛國民小學九十三學年度第二學期（一）年級課程進度總表</dc:title>
</cp:coreProperties>
</file>