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一）年級（數學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一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做數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生活情境中，認識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的意義與寫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具體物直接比較的方法，比較直線與曲線的長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具體情境中，配合操作，用語言、數字、半具體物來描述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各數的分解與合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具體情境中，能解決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數的分解與合成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具體情境及活動中，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透過具體物的操作活動，進行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以內的聽、說、讀、寫、做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在具體情境中，能比較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具體操作活動中，認識平面和曲面，並做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生活情境中，解決比較型加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認識時鐘並報讀鐘面上的「幾點鐘」和「幾點半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報讀事件發生的順序及時刻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瞭解兒童對遊戲權利的需求並促進身心健康與發展。</w:t>
            </w:r>
            <w:r>
              <w:rPr>
                <w:rFonts w:eastAsia="標楷體" w:cs="Arial Unicode MS" w:ascii="標楷體" w:hAnsi="標楷體"/>
                <w:sz w:val="20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認識生活周遭的自然環境與基本的生態原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經由接觸而喜愛生物，不隨意傷害生物和支持生物生長的環境條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具有好奇心，思考存在環境中萬物的意義和價值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察覺自我應負的責任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  <w:r>
              <w:rPr>
                <w:rFonts w:ascii="標楷體" w:hAnsi="標楷體" w:cs="Arial Unicode MS" w:eastAsia="標楷體"/>
                <w:sz w:val="20"/>
              </w:rPr>
              <w:t>認識自己的身體隱私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  <w:r>
              <w:rPr>
                <w:rFonts w:ascii="標楷體" w:hAnsi="標楷體" w:cs="Arial Unicode MS" w:eastAsia="標楷體"/>
                <w:sz w:val="20"/>
              </w:rPr>
              <w:t>察覺自己食衣住行育樂的生活禮儀與習慣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C-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一般語言及數學語言說明解題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理財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，並做直接比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s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直線與曲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察覺數學與其他學習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0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數學在促進人類文化發展上的具體例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數學語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C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數學語言與一般語言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，並做直接比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s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直線與曲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察覺數學與其他學習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0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數學在促進人類文化發展上的具體例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數學語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C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數學語言與一般語言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de-DE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T-0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把情境中與問題相關的數、量、形析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長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合成、分解的活動中，理解加減法的意義，使用＋、－、＝作橫式紀錄與直式紀錄，並解決生活中的問題。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de-DE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de-DE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de-DE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de-DE"/>
              </w:rPr>
              <w:t>能用一般語言及數學語言說明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S-0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S-0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de-DE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de-DE"/>
              </w:rPr>
              <w:t>C-T-04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de-DE"/>
              </w:rPr>
              <w:t>能把待解的問題轉化成數學的問題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de-DE"/>
              </w:rPr>
              <w:t>C-C-03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de-DE"/>
              </w:rPr>
              <w:t>能用一般語言與數學語言說明情境與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序和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n-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一數等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de-DE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de-DE"/>
              </w:rPr>
              <w:t>C-E-03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de-DE"/>
              </w:rPr>
              <w:t>能經闡釋及審視情境，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-1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～單元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-1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從合成、分解的活動中，理解加減法的意義，使用＋、－、＝作橫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T-0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把情境中與問題相關的數、量、形析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一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-1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dstrike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a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具體情境中，認識加法的交換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de-DE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de-DE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de-DE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de-DE"/>
              </w:rPr>
              <w:t>C-C-08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de-DE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一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-1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認、描述與分類簡單平面圖形與立體形體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S-0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形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s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S-0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數學語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形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T-0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選擇使用合適的數學表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加減應用</w:t>
            </w: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加減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a-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具體情境中，認識加減互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C-0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E-0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加減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de-DE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de-DE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de-DE"/>
              </w:rPr>
              <w:t>C-R-02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de-DE"/>
              </w:rPr>
              <w:t>能察覺數學與其他學習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de-DE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de-DE"/>
              </w:rPr>
              <w:t xml:space="preserve">C-T-01 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de-DE"/>
              </w:rPr>
              <w:t>能把情境中與問題相關的數、量、形析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鐘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C-0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數學的觀點推測及說明解答的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鐘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～單元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C-0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數學的觀點推測及說明解答的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5:00Z</dcterms:created>
  <dc:creator>DKS</dc:creator>
  <dc:description/>
  <cp:keywords/>
  <dc:language>en-US</dc:language>
  <cp:lastModifiedBy>bb</cp:lastModifiedBy>
  <dcterms:modified xsi:type="dcterms:W3CDTF">2015-06-16T09:49:00Z</dcterms:modified>
  <cp:revision>3</cp:revision>
  <dc:subject/>
  <dc:title>高雄市中正國小98學年度第一學期</dc:title>
</cp:coreProperties>
</file>