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4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健體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13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南一版第一冊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上學前和家人擁抱，牢記家人的叮嚀和期許，透過家人情感的交流，讓學童瞭解如何當一個好孩子，並自願表現良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清楚的自我介紹，並認識新同學的特質進而欣賞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會做決定前先徵詢父母或師長的同意，並認同團體規範的重要性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並比較上下學途中安全與不安全的情境，選擇正確遊戲場地，從事各項活動。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雙腳配合音樂玩遊戲，做出往前進、後退、直線、繞物和跨步走的動作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校園內各項遊戲器材與場地的名稱，安全又正確的操作各項遊戲器材，遵守遊戲規則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不同的場合穿著適當的服裝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上廁所時應注意的禮貌，並正確使用廁所，常洗手來保持雙手乾淨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病者和健康者的不同外在的表徵不同，並知道適當處理的方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水痘保健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揮創意，運用身體表演造型動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遊戲覺察吃東西會讓人感到滿足與開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早餐的重要，並養成吃早餐的習慣，做到好的飲食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他人合作利用身體不同部位，順利夾住球後並停住不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靈活做出移動身體的動作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的特質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身體隱私權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察覺食物與健康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察覺飲食衛生的重要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願意分享自己所喜歡的服飾用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遵守團體的規則，並實踐民主法治的精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健康受到傷害等經驗，並知道如何尋求救助的管道。</w:t>
            </w:r>
          </w:p>
        </w:tc>
      </w:tr>
      <w:tr>
        <w:trPr>
          <w:trHeight w:val="89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特色，並接受自己與他人之不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如何與家人和睦相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上一年級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</w:tc>
      </w:tr>
      <w:tr>
        <w:trPr>
          <w:trHeight w:val="157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上一年級了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晤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2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160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 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57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 歡喜上學去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海洋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142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快樂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GO</w:t>
            </w:r>
            <w:r>
              <w:rPr>
                <w:rFonts w:ascii="標楷體" w:hAnsi="標楷體" w:cs="標楷體" w:eastAsia="標楷體"/>
                <w:sz w:val="20"/>
              </w:rPr>
              <w:t>！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 xml:space="preserve">2-1-1 </w:t>
            </w:r>
          </w:p>
        </w:tc>
      </w:tr>
      <w:tr>
        <w:trPr>
          <w:trHeight w:val="107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並使用遊戲器材與場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玩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43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辨日常生活情境的安全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小一新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快樂玩遊戲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3</w:t>
            </w:r>
          </w:p>
        </w:tc>
      </w:tr>
      <w:tr>
        <w:trPr>
          <w:trHeight w:val="103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健康體適能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2</w:t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整潔寶寶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水域安全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2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-1-4</w:t>
            </w:r>
          </w:p>
        </w:tc>
      </w:tr>
      <w:tr>
        <w:trPr>
          <w:trHeight w:val="171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病時怎麼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所採取的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生病時怎麼辦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飲食教育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大展身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會食物在生理及心理需求上的重要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1-1</w:t>
            </w:r>
          </w:p>
        </w:tc>
      </w:tr>
      <w:tr>
        <w:trPr>
          <w:trHeight w:val="10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121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良好的飲食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健康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活力的來源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愛滋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Style16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融入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球兒真好玩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樂趣多十、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律動的身體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49:00Z</dcterms:created>
  <dc:creator>DKS</dc:creator>
  <dc:description/>
  <cp:keywords/>
  <dc:language>en-US</dc:language>
  <cp:lastModifiedBy>bb</cp:lastModifiedBy>
  <dcterms:modified xsi:type="dcterms:W3CDTF">2015-06-16T09:39:00Z</dcterms:modified>
  <cp:revision>3</cp:revision>
  <dc:subject/>
  <dc:title>高雄市中正國小98學年度第一學期</dc:title>
</cp:coreProperties>
</file>