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的數詞序列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數的說、讀、聽、寫、做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200</w:t>
            </w:r>
            <w:r>
              <w:rPr>
                <w:rFonts w:ascii="標楷體" w:hAnsi="標楷體" w:cs="標楷體" w:eastAsia="標楷體"/>
              </w:rPr>
              <w:t>以內數的化聚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用＞和＜表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兩數的大小關係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及錢幣的混合使用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算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用直式做二位數的加減計算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兩步驟加減混合計算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做簡單二位數的加減估算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「倍」的了解，並透過累加解決倍的問題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認識乘號與乘法算式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理解乘法的意義並解決生活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簡單整數倍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量≦</w:t>
            </w:r>
            <w:r>
              <w:rPr>
                <w:rFonts w:eastAsia="標楷體" w:cs="標楷體" w:ascii="標楷體" w:hAnsi="標楷體"/>
              </w:rPr>
              <w:t>1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量與實測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理解用不同個別單位測量同一長度時，其數值不同，並能說明原因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「公分」，並使用公分刻度尺測量長度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使用直尺畫出或做出指定長度的線段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畫出兩點間的線段，並測量其長度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透過實測培養長度的量感，並進行估測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報讀鐘面上的時刻是幾點幾分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將鐘面時刻和數字鐘對應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經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的量感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知道某時刻經過幾分鐘或幾小時後的時刻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透過觀察鐘面，能點數兩時刻之間的時間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幾何：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水平面和水平線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識識鉛直線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認識生活周遭中水平的現象與鉛直的現象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百位」的位名，並進行位值單位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的幣值，並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錢幣的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0"/>
              <w:snapToGrid w:val="false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Courier New"/>
                <w:sz w:val="24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Courier New" w:eastAsia="標楷體"/>
                <w:sz w:val="24"/>
                <w:szCs w:val="24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百位」的位名，並進行位值單位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的幣值，並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錢幣的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a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a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＜、＝與＞表示數量大小關係，並在具體情境中認識遞移律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二位數加減直式計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位數的直式加減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二位數加減直式計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位數的直式加減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用不同個別單位測量同一長度時，其數值不同，並能說明原因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1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量長度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cs="標楷體"/>
                <w:w w:val="120"/>
                <w:szCs w:val="24"/>
              </w:rPr>
            </w:pPr>
            <w:r>
              <w:rPr>
                <w:rFonts w:cs="標楷體" w:ascii="標楷體" w:hAnsi="標楷體"/>
                <w:w w:val="12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1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s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直尺處理與線段有關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量長度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cs="標楷體"/>
                <w:w w:val="1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解決兩步驟問題（加與減，不含併式）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a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法順序改變並不影響其和的性質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兩步驟的加減與估算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cs="標楷體"/>
                <w:w w:val="1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解決兩步驟問題（加與減，不含併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簡單的二位數加減估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兩步驟的加減與估算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cs="標楷體"/>
                <w:w w:val="1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s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生活周遭中平行與垂直的現象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平行和垂直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cs="標楷體"/>
                <w:w w:val="1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s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生活周遭中平行與垂直的現象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平行和垂直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cs="標楷體"/>
                <w:w w:val="1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鐘面上的時刻是幾點幾分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幾點幾分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cs="標楷體"/>
                <w:w w:val="1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鐘面上的時刻是幾點幾分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幾點幾分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cs="標楷體"/>
                <w:w w:val="1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＝做橫式紀錄與直式紀錄，並解決生活中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九九乘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cs="標楷體"/>
                <w:w w:val="1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＝做橫式紀錄與直式紀錄，並解決生活中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九九乘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＝做橫式紀錄與直式紀錄，並解決生活中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九九乘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＝做橫式紀錄與直式紀錄，並解決生活中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九九乘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1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容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與重量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1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重量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a-01)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a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＜、＝與＞表示數量大小關係，並在具體情境中認識遞移律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與重量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＝做橫式紀錄，並解決生活中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n-0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九九乘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乘法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n-0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＝做橫式紀錄，並解決生活中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n-0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九九乘法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乘法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3:00Z</dcterms:created>
  <dc:creator>DKS</dc:creator>
  <dc:description/>
  <cp:keywords/>
  <dc:language>en-US</dc:language>
  <cp:lastModifiedBy>DKS</cp:lastModifiedBy>
  <dcterms:modified xsi:type="dcterms:W3CDTF">2015-06-15T14:31:00Z</dcterms:modified>
  <cp:revision>4</cp:revision>
  <dc:subject/>
  <dc:title>高雄市中正國小98學年度第一學期</dc:title>
</cp:coreProperties>
</file>