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植物的身體有根、莖、葉、花、果實和種子等部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出植物的不同部位的名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植物的根、莖、葉、花、果實和種子等部位各有不同的形態與特徵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植物的功用。進而能尊重生命、積極主動關懷社會、生活周遭環境與自然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生活中察覺物體受力所產生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學習活動指出如何分辨生活中各種力的大小和方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磁鐵的磁力有強弱和相吸、相斥的各種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身體的觀察和體驗，察覺空氣的存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經由操作活動證明空氣占有空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經由操作活動證明空氣可以被壓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過觀察能知道空氣的流動會形成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利用器材自製測風計並測量風向、風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空氣的特性如何被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利用空氣的特性設計製作創意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透過日常生活中的觀察，探究溶解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經由觀察與操作，察覺有些物質會溶解於水，有些不會溶於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了解水量增加、升高溫度會影響可以溶解的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攪拌是為了加快物質溶解的速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透過觀察與實驗知道物質可以溶解的量是有限的，不同物質可以溶解的量也不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有益自己身體健康的食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食物在烹調、貯存及加工等情況下的變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簡易餐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個人生活中可回收的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不同類型工作的態度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Arial Unicode MS" w:eastAsia="標楷體"/>
                <w:color w:val="000000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植物的身體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植物的葉、莖、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Arial Unicode MS" w:eastAsia="標楷體"/>
                <w:color w:val="000000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植物的身體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植物的葉、莖、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Arial Unicode MS" w:eastAsia="標楷體"/>
                <w:color w:val="000000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植物的身體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植物的花、果實和種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Arial Unicode MS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Arial Unicode MS" w:eastAsia="標楷體"/>
                <w:color w:val="000000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植物的身體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植物的花、果實和種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植物的身體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植物的功用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3-2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製作各種不同的玩具，體會「力」有多種，力可使物體動起來，或使物體振動發出聲音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生活中有趣的力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物體受力的變化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2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1-3-2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製作各種不同的玩具，體會「力」有多種，力可使物體動起來，或使物體振動發出聲音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生活中有趣的力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物體受力的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2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-1 </w:t>
            </w:r>
            <w:r>
              <w:rPr>
                <w:rFonts w:ascii="標楷體" w:hAnsi="標楷體" w:cs="Arial Unicode MS" w:eastAsia="標楷體"/>
                <w:color w:val="000000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生活中有趣的力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磁力的探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-2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-1 </w:t>
            </w:r>
            <w:r>
              <w:rPr>
                <w:rFonts w:ascii="標楷體" w:hAnsi="標楷體" w:cs="Arial Unicode MS" w:eastAsia="標楷體"/>
                <w:color w:val="000000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生活中有趣的力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磁力的探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-1 </w:t>
            </w:r>
            <w:r>
              <w:rPr>
                <w:rFonts w:ascii="標楷體" w:hAnsi="標楷體" w:cs="Arial Unicode MS" w:eastAsia="標楷體"/>
                <w:color w:val="000000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生活中有趣的力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好玩的磁鐵玩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Arial Unicode MS" w:eastAsia="標楷體"/>
                <w:color w:val="000000"/>
              </w:rPr>
              <w:t>能運用表格、圖表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解讀資料及登錄資料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空氣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所不在的空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空氣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空氣的特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空氣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空氣的特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2 </w:t>
            </w:r>
            <w:r>
              <w:rPr>
                <w:rFonts w:ascii="標楷體" w:hAnsi="標楷體" w:cs="Arial Unicode MS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空氣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空氣的特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安全妥善的使用日常生活中的器具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空氣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空氣的應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Arial Unicode MS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溶解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溶解的現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Arial Unicode MS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Arial Unicode MS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Arial Unicode MS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Arial Unicode MS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溶解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溶解的現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Arial Unicode MS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Arial Unicode MS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溶解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以溶解的量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Arial Unicode MS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Arial Unicode MS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Arial Unicode MS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Arial Unicode MS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2 </w:t>
            </w:r>
            <w:r>
              <w:rPr>
                <w:rFonts w:ascii="標楷體" w:hAnsi="標楷體" w:cs="Arial Unicode MS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Arial Unicode MS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Arial Unicode MS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Arial Unicode MS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Arial Unicode MS" w:eastAsia="標楷體"/>
                <w:color w:val="00000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溶解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以溶解的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1 </w:t>
            </w:r>
            <w:r>
              <w:rPr>
                <w:rFonts w:ascii="標楷體" w:hAnsi="標楷體" w:cs="Arial Unicode MS" w:eastAsia="標楷體"/>
                <w:color w:val="00000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Arial Unicode MS" w:eastAsia="標楷體"/>
                <w:color w:val="000000"/>
              </w:rPr>
              <w:t>能形成預測式的假設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Arial Unicode MS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Arial Unicode MS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Arial Unicode MS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2-2-2 </w:t>
            </w:r>
            <w:r>
              <w:rPr>
                <w:rFonts w:ascii="標楷體" w:hAnsi="標楷體" w:cs="Arial Unicode MS" w:eastAsia="標楷體"/>
                <w:color w:val="000000"/>
              </w:rPr>
              <w:t>認識科技發展的趨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Arial Unicode MS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Arial Unicode MS" w:eastAsia="標楷體"/>
                <w:color w:val="00000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Arial Unicode MS" w:eastAsia="標楷體"/>
                <w:color w:val="00000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溶解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生活中溶解的例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w w:val="120"/>
              </w:rPr>
              <w:t>【</w:t>
            </w:r>
            <w:r>
              <w:rPr>
                <w:rFonts w:ascii="標楷體" w:hAnsi="標楷體" w:cs="標楷體" w:eastAsia="標楷體"/>
              </w:rPr>
              <w:t>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basedOn w:val="Style13"/>
    <w:qFormat/>
    <w:rPr>
      <w:kern w:val="2"/>
      <w:sz w:val="24"/>
      <w:szCs w:val="24"/>
      <w:lang w:val="en-US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ind w:left="49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0:00Z</dcterms:created>
  <dc:creator>DKS</dc:creator>
  <dc:description/>
  <cp:keywords/>
  <dc:language>en-US</dc:language>
  <cp:lastModifiedBy>穆冠頭</cp:lastModifiedBy>
  <dcterms:modified xsi:type="dcterms:W3CDTF">2015-06-17T12:15:00Z</dcterms:modified>
  <cp:revision>5</cp:revision>
  <dc:subject/>
  <dc:title>高雄市中正國小98學年度第一學期</dc:title>
</cp:coreProperties>
</file>