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第七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欣賞並朗讀課文或文學作品，感受課文之美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用完整的語句表達情感與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配合識字教學，用正確的硬筆字寫作業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掌握詩歌的基本閱讀技巧，流利朗讀課文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能和同學分享閱讀課文的心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讀懂課文內容，了解課文大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從閱讀的課文中，培養分析歸納文章結構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能從課文結構圖中，培養歸納課文重點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能從各種文體的課文中了解文體的特點與異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能分辨、欣賞並運用課文中的修辭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庭與學校中的分工，不應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餐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鄉或鄰近的水域環境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家鄉或鄰近的水域環境變遷對生活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感受海洋文學作品中的意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對海洋的想像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寫作中藉由觀察欣賞海洋的變化，激發想像力及創造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肢體、聲音、圖像及道具等，進行以海洋為主題之藝術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中生物及其外型特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中生物的運動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河流或海洋環境的維護，如淨灘、淨溪等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57" w:hanging="0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表達自己對生活環境的意見，並傾聽他人對環境的想法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敘述、描寫、說明、議論、抒情等表達技巧，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備自己修改作文的能力，並主動和他人交換寫作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藍色的海洋大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水中奇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5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大海的旋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8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海底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口語表達對他人的關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老榕樹下讀報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自己喜好的優良作品，並加以分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特別的滋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收藏秋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走過就知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參單元家鄉行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八課靜靜的淡水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7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表述方式的文章，擴充閱讀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山中傳奇──達娜伊谷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落山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主動擴展閱讀視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揮想像力，嘗試創作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澎湖，我來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8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備自己修改作文的能力，並主動和他人交換寫作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圓夢之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主動擴展閱讀視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揮想像力，嘗試創作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松鼠先生的麵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身心手腦四合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絕不放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47:00Z</dcterms:created>
  <dc:creator>DKS</dc:creator>
  <dc:description/>
  <cp:keywords/>
  <dc:language>en-US</dc:language>
  <cp:lastModifiedBy>IBM-lenovo</cp:lastModifiedBy>
  <dcterms:modified xsi:type="dcterms:W3CDTF">2015-06-23T17:36:00Z</dcterms:modified>
  <cp:revision>7</cp:revision>
  <dc:subject/>
  <dc:title>高雄市中正國小98學年度第一學期</dc:title>
</cp:coreProperties>
</file>