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五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利用地圖認識臺灣的地理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探索臺灣氣候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了解臺灣主要河川與特性，及臺灣水資源的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認識十七世紀前的臺灣歷史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欣賞臺灣原住民尊重自然、保育生態的生活與信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理解十七世紀荷蘭人和西班牙人來臺灣的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評價荷西、明鄭時期開發臺灣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了解移民開墾臺灣土地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體會臺灣移墾時期，先民辛勤耕耘，建立新家園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探索家族社會的生活與組織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臺灣具備海洋國家發展的條件及優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臺灣先民海洋拓展史對臺灣開發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發現臺灣海洋環境的特色，了解其海洋環境與人文歷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臺灣地區不同海洋民俗活動、宗教信仰的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比較臺灣地區不同海洋民俗活動、宗教信仰的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海嘯形成的原因、影響及應變方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潮汐現象的變化及其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辨別各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種船舶的種類與外形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探討水產產業與居民飲食文化之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電腦網路之基本概念及其功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遵守區域網路環境的使用規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網路的虛擬特性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認識我們的家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  <w:r>
              <w:rPr>
                <w:rFonts w:ascii="標楷體" w:hAnsi="標楷體" w:cs="標楷體" w:eastAsia="標楷體"/>
                <w:bCs/>
              </w:rPr>
              <w:t>利用地圖、數據和其他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海洋中的家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【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  <w:r>
              <w:rPr>
                <w:rFonts w:ascii="標楷體" w:hAnsi="標楷體" w:cs="標楷體" w:eastAsia="標楷體"/>
                <w:bCs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1</w:t>
            </w:r>
            <w:r>
              <w:rPr>
                <w:rFonts w:ascii="標楷體" w:hAnsi="標楷體" w:cs="標楷體" w:eastAsia="標楷體"/>
                <w:bCs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一課 山海之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融入家庭教育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  <w:r>
              <w:rPr>
                <w:rFonts w:ascii="標楷體" w:hAnsi="標楷體" w:cs="標楷體" w:eastAsia="標楷體"/>
                <w:color w:val="00B05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氣候變奏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  <w:br/>
              <w:t>4-3-3</w:t>
              <w:br/>
              <w:t>5-3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臺灣的自然環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三課 生活的泉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海洋教育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3</w:t>
              <w:br/>
              <w:t>5-3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</w:rPr>
              <w:t>舉例指出在一段變遷當中，有某一項特徵或數值是大體相同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融入全民國防教育 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 追尋臺灣遠古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【融入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2-4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課悠遊臺灣史前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融入多元文化主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探訪臺灣原住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融入人權重大議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ascii="標楷體" w:hAnsi="標楷體" w:cs="標楷體" w:eastAsia="標楷體"/>
                <w:color w:val="0070C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來到福爾摩沙的紅毛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【</w:t>
            </w:r>
            <w:r>
              <w:rPr>
                <w:rFonts w:ascii="標楷體" w:hAnsi="標楷體" w:cs="標楷體" w:eastAsia="標楷體"/>
                <w:color w:val="0070C0"/>
              </w:rPr>
              <w:t>融入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環境教育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臺灣的明鄭時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4-3-7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12</w:t>
            </w: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開墾拓荒建家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4-3-7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  <w:r>
              <w:rPr>
                <w:rFonts w:ascii="標楷體" w:hAnsi="標楷體" w:cs="標楷體" w:eastAsia="標楷體"/>
                <w:bCs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  <w:r>
              <w:rPr>
                <w:rFonts w:ascii="標楷體" w:hAnsi="標楷體" w:cs="標楷體" w:eastAsia="標楷體"/>
                <w:bCs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唐山過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移墾社會的發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3-3-2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傳統社會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傳統社會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傳統文化的展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  <w:r>
              <w:rPr>
                <w:rFonts w:ascii="標楷體" w:hAnsi="標楷體" w:cs="標楷體" w:eastAsia="標楷體"/>
                <w:bCs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臺灣傳統社會與文化的形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二課傳統文化的展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.....">
    <w:altName w:val="南一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南一." w:hAnsi="南一.....;南一." w:eastAsia="南一.....;南一." w:cs="南一.....;南一.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9:00Z</dcterms:created>
  <dc:creator>DKS</dc:creator>
  <dc:description/>
  <cp:keywords/>
  <dc:language>en-US</dc:language>
  <cp:lastModifiedBy>user</cp:lastModifiedBy>
  <dcterms:modified xsi:type="dcterms:W3CDTF">2015-08-07T07:12:00Z</dcterms:modified>
  <cp:revision>7</cp:revision>
  <dc:subject/>
  <dc:title>高雄市中正國小98學年度第一學期</dc:title>
</cp:coreProperties>
</file>