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驗削、刻、切、鑿等雕刻技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嘗試用適合的媒材透過創作表達內心的感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蒐集、拆解與組合，學習物體接合技巧，體驗自主性結構空間的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Arial Unicode MS" w:eastAsia="標楷體"/>
              </w:rPr>
              <w:t>選用適當的媒材進</w:t>
            </w:r>
            <w:r>
              <w:rPr>
                <w:rFonts w:ascii="標楷體" w:hAnsi="標楷體" w:cs="Arial Unicode MS" w:eastAsia="標楷體"/>
                <w:color w:val="000000"/>
              </w:rPr>
              <w:t>行彩繪或併用</w:t>
            </w:r>
            <w:r>
              <w:rPr>
                <w:rFonts w:ascii="標楷體" w:hAnsi="標楷體" w:cs="Arial Unicode MS" w:eastAsia="標楷體"/>
              </w:rPr>
              <w:t>拼貼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同學集體合作，以同心協力的方式創作平面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D.C</w:t>
            </w:r>
            <w:r>
              <w:rPr>
                <w:rFonts w:ascii="標楷體" w:hAnsi="標楷體" w:cs="Arial Unicode MS" w:eastAsia="標楷體"/>
              </w:rPr>
              <w:t>反始記號、</w:t>
            </w:r>
            <w:r>
              <w:rPr>
                <w:rFonts w:eastAsia="標楷體" w:cs="Arial Unicode MS" w:ascii="標楷體" w:hAnsi="標楷體"/>
              </w:rPr>
              <w:t>D.S.</w:t>
            </w:r>
            <w:r>
              <w:rPr>
                <w:rFonts w:ascii="標楷體" w:hAnsi="標楷體" w:cs="Arial Unicode MS" w:eastAsia="標楷體"/>
              </w:rPr>
              <w:t>連續記號的意義，並正確的演唱與演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歌曲認識降記號與Ｆ大調音階，辨識與</w:t>
            </w: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大調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合唱團的性質與組成方式，欣賞合唱作品的特色與風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正確的瞭解三拍子的意義，以及節拍的力度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圓舞曲（華爾滋）與作曲家小約翰．史特勞斯，並欣賞圓舞曲《南國玫瑰圓舞曲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ascii="標楷體" w:hAnsi="標楷體" w:cs="Arial Unicode MS" w:eastAsia="標楷體"/>
              </w:rPr>
              <w:t>小調音階，分辨大調與小調樂曲的特色與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生活中觀察，運用身體動作表現各種行業的人物、工作地點、時間及方式，體驗戲劇人物、事件、時間和地點等元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經由戲劇畫面的應用和組合，探索某種行業的特殊事件，嘗試從畫面中發展戲劇情節與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欣賞廣播劇，發現廣播劇的關鍵特色，發展情境並以聲音作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創作一段衝突和對比的即興演出，藉此體驗戲劇的衝突和對比等元素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4</w:t>
            </w:r>
            <w:r>
              <w:rPr>
                <w:rFonts w:ascii="標楷體" w:hAnsi="標楷體" w:cs="Arial Unicode MS" w:eastAsia="標楷體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培養自己的興趣、能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激發對工作世界的好奇心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瞭解工作對個人的意義及社會的重要性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認知次文化對身體意象的影響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解讀各種媒體所傳遞的性別刻板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檢視不同族群文化中的性別關係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-5</w:t>
            </w:r>
            <w:r>
              <w:rPr>
                <w:rFonts w:ascii="標楷體" w:hAnsi="標楷體" w:cs="Arial Unicode MS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使用多媒體編輯軟體進行影音資料的製作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Arial Unicode MS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從事與欣賞美化生活的藝術造型活動。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認識並能運用社區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徜徉雕刻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生活中的雕刻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貴的友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工作高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雕刻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記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工作高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雕技法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降記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工作高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雕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6 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雕技法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降記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工作高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業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6 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3</w:t>
            </w:r>
            <w:r>
              <w:rPr>
                <w:rFonts w:ascii="標楷體" w:hAnsi="標楷體" w:cs="Arial Unicode MS" w:eastAsia="標楷體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徜徉雕刻藝術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雕技法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管樂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認識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工作高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起去上班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一人一樂器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 xml:space="preserve">認識環境與生活的關係，反思環境對藝術表現的影響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捕捉心中感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工作高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一起去上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 xml:space="preserve">認識環境與生活的關係，反思環境對藝術表現的影響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感受藝術家的豐富情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識音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</w:rPr>
              <w:t>廣播劇時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來聽廣播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 xml:space="preserve">認識環境與生活的關係，反思環境對藝術表現的影響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出心中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來聽廣播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玩一玩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 xml:space="preserve">構思藝術創作的主題與內容，選擇適當的媒體、技法，完成有規劃、有感情及思想的創作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 xml:space="preserve">認識環境與生活的關係，反思環境對藝術表現的影響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出心中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聲種類與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廣播劇時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聲音達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 xml:space="preserve">構思藝術創作的主題與內容，選擇適當的媒體、技法，完成有規劃、有感情及思想的創作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6 </w:t>
            </w:r>
            <w:r>
              <w:rPr>
                <w:rFonts w:ascii="標楷體" w:hAnsi="標楷體" w:cs="Arial Unicode MS" w:eastAsia="標楷體"/>
              </w:rPr>
              <w:t xml:space="preserve">透過分析、描述、討論等方式，辨認自然物、人造物與藝術品的特徵及要素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 xml:space="preserve">認識環境與生活的關係，反思環境對藝術表現的影響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中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出心中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命的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之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廣播劇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達人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 xml:space="preserve">構思藝術創作的主題與內容，選擇適當的媒體、技法，完成有規劃、有感情及思想的創作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 xml:space="preserve">透過討論、分析、判斷等方式，表達自己對藝術創作的審美經驗與見解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手工包的蹤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廣播劇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廣播劇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  <w:r>
              <w:rPr>
                <w:rFonts w:eastAsia="標楷體" w:cs="Arial Unicode MS" w:ascii="標楷體" w:hAnsi="標楷體"/>
              </w:rPr>
              <w:t xml:space="preserve">2-3-6 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 xml:space="preserve">透過討論、分析、判斷等方式，表達自己對藝術創作的審美經驗與見解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巧思的手工包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手工包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花花世界認識三拍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廣播劇時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我的廣播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8 </w:t>
            </w:r>
            <w:r>
              <w:rPr>
                <w:rFonts w:ascii="標楷體" w:hAnsi="標楷體" w:cs="Arial Unicode MS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包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三拍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廣播劇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廣播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1 </w:t>
            </w:r>
            <w:r>
              <w:rPr>
                <w:rFonts w:ascii="標楷體" w:hAnsi="標楷體" w:cs="Arial Unicode MS" w:eastAsia="標楷體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 xml:space="preserve">透過討論、分析、判斷等方式，表達自己對藝術創作的審美經驗與見解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包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圓舞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活中的人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 xml:space="preserve">構思藝術創作的主題與內容，選擇適當的媒體、技法，完成有規劃、有感情及思想的創作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  <w:r>
              <w:rPr>
                <w:rFonts w:eastAsia="標楷體" w:cs="Arial Unicode MS" w:ascii="標楷體" w:hAnsi="標楷體"/>
              </w:rPr>
              <w:t xml:space="preserve">2-3-6 </w:t>
            </w:r>
            <w:r>
              <w:rPr>
                <w:rFonts w:ascii="標楷體" w:hAnsi="標楷體" w:cs="Arial Unicode MS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2</w:t>
            </w:r>
            <w:r>
              <w:rPr>
                <w:rFonts w:ascii="標楷體" w:hAnsi="標楷體" w:cs="Arial Unicode MS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包在我身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手工包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也納新年音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裡的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結力量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藝術家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歷史人物的故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做集體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人物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3 </w:t>
            </w:r>
            <w:r>
              <w:rPr>
                <w:rFonts w:ascii="標楷體" w:hAnsi="標楷體" w:cs="Arial Unicode MS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9 </w:t>
            </w:r>
            <w:r>
              <w:rPr>
                <w:rFonts w:ascii="標楷體" w:hAnsi="標楷體" w:cs="Arial Unicode MS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-11 </w:t>
            </w:r>
            <w:r>
              <w:rPr>
                <w:rFonts w:ascii="標楷體" w:hAnsi="標楷體" w:cs="Arial Unicode MS" w:eastAsia="標楷體"/>
              </w:rPr>
              <w:t>以正確的觀念和態度，欣賞各類型的藝術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做集體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-7 </w:t>
            </w:r>
            <w:r>
              <w:rPr>
                <w:rFonts w:ascii="標楷體" w:hAnsi="標楷體" w:cs="Arial Unicode MS" w:eastAsia="標楷體"/>
              </w:rPr>
              <w:t>認識環境與生活的關係，反思環境對藝術表現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做集體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安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2 </w:t>
            </w:r>
            <w:r>
              <w:rPr>
                <w:rFonts w:ascii="標楷體" w:hAnsi="標楷體" w:cs="Arial Unicode MS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4 </w:t>
            </w:r>
            <w:r>
              <w:rPr>
                <w:rFonts w:ascii="標楷體" w:hAnsi="標楷體" w:cs="Arial Unicode MS" w:eastAsia="標楷體"/>
              </w:rPr>
              <w:t>透過集體創作方式，完成與他人合作的藝術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4</w:t>
            </w:r>
            <w:r>
              <w:rPr>
                <w:rFonts w:ascii="標楷體" w:hAnsi="標楷體" w:cs="Arial Unicode MS" w:eastAsia="標楷體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合作的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歡樂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飲酒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岳飛打張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.....">
    <w:altName w:val="南一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 2 字元"/>
    <w:basedOn w:val="Style13"/>
    <w:qFormat/>
    <w:rPr>
      <w:rFonts w:cs="新細明體;PMingLiU"/>
      <w:kern w:val="2"/>
      <w:szCs w:val="18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南一." w:hAnsi="南一.....;南一." w:eastAsia="南一.....;南一." w:cs="南一.....;南一.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8:00Z</dcterms:created>
  <dc:creator>DKS</dc:creator>
  <dc:description/>
  <cp:keywords/>
  <dc:language>en-US</dc:language>
  <cp:lastModifiedBy>Your User Name</cp:lastModifiedBy>
  <dcterms:modified xsi:type="dcterms:W3CDTF">2015-06-19T05:05:00Z</dcterms:modified>
  <cp:revision>5</cp:revision>
  <dc:subject/>
  <dc:title>高雄市中正國小98學年度第一學期</dc:title>
</cp:coreProperties>
</file>