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操作活動，解決並用算式記錄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和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不進位的加法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和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操作活動，解決並用算式記錄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被減數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生活情境中，解決並用算式記錄兩步驟加減混合計算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  <w:sz w:val="20"/>
                <w:szCs w:val="20"/>
              </w:rPr>
              <w:t>在情境中經驗、認識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藉由圖形板與其外框形狀，體認「形狀」的意義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透過操作，將簡單圖形切割重組成另一已知簡單圖形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月曆並報讀月曆上記載的訊息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數的大小比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，進行位值單位的換算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  <w:sz w:val="20"/>
                <w:szCs w:val="20"/>
              </w:rPr>
              <w:t>認識百數表並察覺數的變化規律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藉由生活情境，認識及使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添加型和併加型的情境解決二位數加一位數的問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具有好奇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體認人類在生態中的角色，以及自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與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相互關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  <w:szCs w:val="20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  <w:szCs w:val="20"/>
              </w:rPr>
              <w:t>校園與住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  <w:szCs w:val="20"/>
              </w:rPr>
              <w:t>環境問題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察覺自己與家人的溝通方式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/>
              <w:t>2/12</w:t>
            </w:r>
            <w:r>
              <w:rPr/>
              <w:t>第二學期開學日</w:t>
            </w:r>
            <w:r>
              <w:rPr/>
              <w:t>(</w:t>
            </w:r>
            <w:r>
              <w:rPr/>
              <w:t>但不上課於</w:t>
            </w:r>
            <w:r>
              <w:rPr/>
              <w:t>2/20</w:t>
            </w:r>
            <w:r>
              <w:rPr/>
              <w:t>補課</w:t>
            </w:r>
            <w:r>
              <w:rPr/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南一.;南一慴..."/>
                <w:color w:val="000000"/>
                <w:sz w:val="20"/>
                <w:szCs w:val="20"/>
              </w:rPr>
            </w:pPr>
            <w:r>
              <w:rPr>
                <w:rFonts w:eastAsia="標楷體" w:cs="南一.;南一慴..." w:ascii="標楷體" w:hAnsi="標楷體"/>
                <w:color w:val="000000"/>
                <w:sz w:val="20"/>
                <w:szCs w:val="20"/>
              </w:rPr>
              <w:t>1-n-01</w:t>
            </w:r>
            <w:r>
              <w:rPr>
                <w:rFonts w:ascii="標楷體" w:hAnsi="標楷體" w:cs="南一.;南一慴..." w:eastAsia="標楷體"/>
                <w:color w:val="00000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南一.;南一慴..." w:eastAsia="標楷體"/>
                <w:color w:val="00000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經闡釋及審視情境，能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理財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7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進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E-4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  <w:szCs w:val="20"/>
              </w:rPr>
              <w:t>1-n-05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Pa7"/>
              <w:spacing w:lineRule="exact" w:line="240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Pa7"/>
              <w:spacing w:lineRule="exact" w:line="240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待解的問題轉化成數學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做一位數之連加、連減與加減混合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  <w:szCs w:val="20"/>
              </w:rPr>
              <w:t>1-n-1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知道數學在促進人類文化發展上的具體例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把情境中數、量形、之關係以數學語言表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多層面的理解，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數學可以用來解決日常生活所遇到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多層面的理解，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數學可以用來解決日常生活所遇到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慴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  <w:szCs w:val="20"/>
              </w:rPr>
              <w:t>1-s-03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  <w:szCs w:val="20"/>
              </w:rPr>
              <w:t>能依給定圖示，將簡單形體做平面鋪設與立體堆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.;南一慴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用一般語言與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和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慴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  <w:szCs w:val="20"/>
              </w:rPr>
              <w:t>1-s-03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  <w:szCs w:val="20"/>
              </w:rPr>
              <w:t>能依給定圖示，將簡單形體做平面鋪設與立體堆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.;南一慴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Pa7"/>
              <w:spacing w:lineRule="exact" w:line="240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.;南一慴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和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單元一至單元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3-2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  <w:szCs w:val="20"/>
              </w:rPr>
              <w:t>1-n-08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待解的問題轉化成數學的問題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C-1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理解數學語言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3-2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  <w:szCs w:val="20"/>
              </w:rPr>
              <w:t>1-n-08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..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..;新細明體" w:ascii="標楷體" w:hAnsi="標楷體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....;新細明體" w:eastAsia="標楷體"/>
                <w:color w:val="000000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..;新細明體" w:ascii="標楷體" w:hAnsi="標楷體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南一.....;新細明體" w:eastAsia="標楷體"/>
                <w:color w:val="000000"/>
                <w:kern w:val="0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3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  <w:szCs w:val="20"/>
              </w:rPr>
              <w:t>1-n-02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情境中數量形關係以數學語言表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用數學語言呈現解題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E-4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運用數表達多少、大小、順序。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n-07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進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把待解的問題轉化成數學的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用一般語言及數學語言說明解題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經闡釋及審視情境，能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瞭解數學語言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瞭解數學語言與一般語言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二位數的加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DFBiaoHei-B5;Andale Sans U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4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3-1-1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..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.;新細明體" w:ascii="標楷體" w:hAnsi="標楷體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南一....;新細明體" w:eastAsia="標楷體"/>
                <w:color w:val="000000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.;新細明體" w:ascii="標楷體" w:hAnsi="標楷體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南一....;新細明體" w:eastAsia="標楷體"/>
                <w:color w:val="000000"/>
                <w:kern w:val="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用一般語言及數學語言說明解題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E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二位數的加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DFBiaoHei-B5;Andale Sans U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4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..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.;新細明體" w:ascii="標楷體" w:hAnsi="標楷體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標楷體" w:hAnsi="標楷體" w:cs="南一....;新細明體" w:eastAsia="標楷體"/>
                <w:color w:val="000000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.;新細明體" w:ascii="標楷體" w:hAnsi="標楷體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南一....;新細明體" w:eastAsia="標楷體"/>
                <w:color w:val="000000"/>
                <w:kern w:val="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用一般語言及數學語言說明解題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;南一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E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二位數的加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DFBiaoHei-B5;Andale Sans U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4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d-0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經闡釋及審視情境，能重新評估原來的轉化是否得宜，並做必要的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紀錄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d-0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情境中數量形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用數學語言呈現解題過程。</w:t>
            </w:r>
          </w:p>
          <w:p>
            <w:pPr>
              <w:pStyle w:val="Pa7"/>
              <w:spacing w:lineRule="exact" w:line="240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用一般語言及數學語言說明解題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紀錄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1-d-0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  <w:szCs w:val="20"/>
              </w:rPr>
              <w:t>情境中數量形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南一.;南一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用數學語言呈現解題過程。</w:t>
            </w:r>
          </w:p>
          <w:p>
            <w:pPr>
              <w:pStyle w:val="Pa7"/>
              <w:spacing w:lineRule="exact" w:line="240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用一般語言及數學語言說明解題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南一.">
    <w:altName w:val="南一...."/>
    <w:charset w:val="88"/>
    <w:family w:val="roma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.;南一...." w:hAnsi="南一.;南一...." w:eastAsia="南一.;南一...."/>
      <w:kern w:val="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6:00Z</dcterms:created>
  <dc:creator>DKS</dc:creator>
  <dc:description/>
  <cp:keywords/>
  <dc:language>en-US</dc:language>
  <cp:lastModifiedBy>中正1-1</cp:lastModifiedBy>
  <dcterms:modified xsi:type="dcterms:W3CDTF">2015-06-16T05:37:00Z</dcterms:modified>
  <cp:revision>3</cp:revision>
  <dc:subject/>
  <dc:title>高雄市中正國小98學年度第一學期</dc:title>
</cp:coreProperties>
</file>