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生活課程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764"/>
        <w:gridCol w:w="756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2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及寒假生活分享等活動，讓兒童能學習到互助合作的精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利用感官的看、聽、聞、摸，到公園或校園觀察花、草、樹木生長的情形、小動物的活動，以及氣候的改變，來感受春天的氣息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「觀察」、「製作」、「音樂欣賞」、「表演」、「歌唱」等活動，加深對春天的探索和認識，進而培養好奇心、主動探索及觀察等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「舞動春天」表演活動，與同學一起裝扮表演，增進兒童間的情誼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從生活經驗分享出發，透過打電話的角色扮演和遊戲，了解電話的功能，並學習正確的打電話和接電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製作緊急聯絡卡的活動中，能夠更深刻的體驗生活上使用電話的相關知能，並讓兒童知道遇到特殊的狀況，可以打電話尋求協助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能知道除了電話之外，還有其他的傳話方式，並能學會正確的使用家用電話及公用電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能藉由經驗分享及體驗活動，深入的認識家人，了解每位家人的特質與需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「家庭」是一切生活的開始，「家族成員」更是兒童最親近的人。雖然現代的家庭不一定都是完整的，然而，「家」仍然可以是溫暖的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觀察，了解影子是伴隨著光所產生，並且會隨著物體的形態而有所不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藉著各種不同的活動進行，體驗有趣的影子遊戲，讓兒童了解到許多隨手可得，隨處可見的事物都可以為生活帶來樂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影子造形秀的製作與表演，感受創作與藝術表演的樂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經由演出影子造形秀的準備工作，讓兒童了解到分工合作的要領，並發現到團結力量大的道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製作自己的水上玩具，並透過遊戲探索玩具與水之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經驗分享與討論活動，探索缺水之苦與解決之道，並在生活中力行相關的省水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心自己的衣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並喜歡參與親水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親水活動要注意的安全事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天氣變化，並適切因應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/12</w:t>
            </w:r>
            <w:r>
              <w:rPr>
                <w:rFonts w:ascii="標楷體" w:hAnsi="標楷體" w:cs="Arial Unicode MS" w:eastAsia="標楷體"/>
              </w:rPr>
              <w:t>第二學期開學日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但不上課於</w:t>
            </w:r>
            <w:r>
              <w:rPr>
                <w:rFonts w:eastAsia="標楷體" w:cs="Arial Unicode MS" w:ascii="標楷體" w:hAnsi="標楷體"/>
              </w:rPr>
              <w:t>2/20</w:t>
            </w:r>
            <w:r>
              <w:rPr>
                <w:rFonts w:ascii="標楷體" w:hAnsi="標楷體" w:cs="Arial Unicode MS" w:eastAsia="標楷體"/>
              </w:rPr>
              <w:t>補課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主題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一人一樂器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融入防災教育宣導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融入全民國防教育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春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性別平等</w:t>
            </w:r>
            <w:r>
              <w:rPr>
                <w:rFonts w:ascii="標楷體" w:hAnsi="標楷體" w:cs="Arial Unicode MS" w:eastAsia="標楷體"/>
              </w:rPr>
              <w:t>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春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動春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話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電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電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好幫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海洋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愛的家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聲說出我的感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家庭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的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海洋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海洋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海洋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祕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</w:rPr>
              <w:t>海洋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惜水資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5:00Z</dcterms:created>
  <dc:creator>DKS</dc:creator>
  <dc:description/>
  <cp:keywords/>
  <dc:language>en-US</dc:language>
  <cp:lastModifiedBy>user</cp:lastModifiedBy>
  <dcterms:modified xsi:type="dcterms:W3CDTF">2015-08-07T07:18:00Z</dcterms:modified>
  <cp:revision>6</cp:revision>
  <dc:subject/>
  <dc:title>高雄市中正國小98學年度第一學期</dc:title>
</cp:coreProperties>
</file>