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版第二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如何挑選適合自己使用的牙刷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牙醫師來判斷自己牙齒的健康情形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嘗試並攝取多樣化的食物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出簡單的拋接動作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結膜炎的症狀和傳染方式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染患眼疾時應立即到眼科就診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當班級中有人感染結膜炎時，該做何種措施以防範傳染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04"/>
            </w:tblGrid>
            <w:tr>
              <w:trPr>
                <w:trHeight w:val="624" w:hRule="atLeast"/>
              </w:trPr>
              <w:tc>
                <w:tcPr>
                  <w:tcW w:w="9304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觀察並描述校園中的危險角落。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細明體;MingLiU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9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瞭解面臨危險和緊急狀況時的處理方式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肢體學習動物行走的動作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活動訓練肢體的開展並快樂參與遊戲及運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不同姿勢及單手、雙手進行拍球動作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呼拉圈做各種身體的伸展活動，並能簡單運用身體操作呼拉圈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練滾動呼拉圈的動作技巧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呼拉圈，與同學完成遊戲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的特質。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食物與健康的關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飲食衛生的重要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自己的生活禮儀與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家庭的組成分子與稱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自己的長處及優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遵守團體的規則，並實踐民主法治的精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 w:before="0" w:after="180"/>
              <w:ind w:firstLine="10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以肢體動作表現出不同的水中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</w:t>
            </w:r>
            <w:r>
              <w:rPr>
                <w:rFonts w:ascii="標楷體" w:hAnsi="標楷體" w:cs="標楷體" w:eastAsia="標楷體"/>
              </w:rPr>
              <w:t>第二學期開學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但不上課於</w:t>
            </w:r>
            <w:r>
              <w:rPr>
                <w:rFonts w:eastAsia="標楷體" w:cs="標楷體" w:ascii="標楷體" w:hAnsi="標楷體"/>
              </w:rPr>
              <w:t>2/20</w:t>
            </w:r>
            <w:r>
              <w:rPr>
                <w:rFonts w:ascii="標楷體" w:hAnsi="標楷體" w:cs="標楷體" w:eastAsia="標楷體"/>
              </w:rPr>
              <w:t>補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健康的定義，並指出人們為促進健康所採取的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小精靈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齒寶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小精靈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齒寶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人權重大議題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小精靈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好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飲食教育課程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小精靈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好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飲食教育課程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小精靈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誰反應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結核病防治宣導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</w:t>
            </w:r>
          </w:p>
          <w:p>
            <w:pPr>
              <w:pStyle w:val="111"/>
              <w:spacing w:lineRule="atLeast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小精靈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誰反應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愛滋防治教育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健康的定義，並指出人們為促進健康所採取的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小精靈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結膜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健康的定義，並指出人們為促進健康所採取的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小精靈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結膜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健康體適能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/>
                <w:sz w:val="20"/>
              </w:rPr>
              <w:t>分辨日常生活情境的安全性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活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機總動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活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機總動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活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有好身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登革熱防治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活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有好身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活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躍大進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活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躍大進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真有趣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動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真有趣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動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真有趣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玩呼拉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真有趣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玩呼拉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自己的特色，並接受自己與他人之不同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與家人和睦相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真有趣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做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自己的特色，並接受自己與他人之不同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與家人和睦相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真有趣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做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水域安全宣導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00:00Z</dcterms:created>
  <dc:creator>DKS</dc:creator>
  <dc:description/>
  <cp:keywords/>
  <dc:language>en-US</dc:language>
  <cp:lastModifiedBy>bb</cp:lastModifiedBy>
  <dcterms:modified xsi:type="dcterms:W3CDTF">2015-06-16T09:51:00Z</dcterms:modified>
  <cp:revision>7</cp:revision>
  <dc:subject/>
  <dc:title>高雄市中正國小98學年度第一學期</dc:title>
</cp:coreProperties>
</file>