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第二學期開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不上課於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補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大掃除＆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身高體重視力及頭蝨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防治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壹單元我愛大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一課走進大自然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和書做朋友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愛看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運動消費停看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友善校園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牙齒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式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品德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課不開燈的夜晚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  <w:color w:val="FF0000"/>
              </w:rPr>
              <w:t>融入理財教育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和書做朋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班上也有圖書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聰明消費 健康飲食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2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課飛魚季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三位數的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和書做朋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班上也有圖書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聰明消費 健康飲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</w:rPr>
              <w:t>(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課紫斑蝶回故鄉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三位數的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種子找新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闖關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想認識你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公尺和公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種子找新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闖關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課啄木鳥醫生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公尺和公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性別平等教育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成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課邀請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加減應用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性別平等教育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成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學生基本救命術</w:t>
            </w:r>
            <w:r>
              <w:rPr>
                <w:rFonts w:eastAsia="標楷體" w:cs="標楷體" w:ascii="標楷體" w:hAnsi="標楷體"/>
                <w:color w:val="7030A0"/>
              </w:rPr>
              <w:t>CPR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隊好夥伴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4/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節暨民族掃墓節</w:t>
            </w:r>
            <w:r>
              <w:rPr>
                <w:rFonts w:ascii="標楷體" w:hAnsi="標楷體" w:cs="標楷體" w:eastAsia="標楷體"/>
                <w:b/>
              </w:rPr>
              <w:t>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4/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童節暨民族掃墓節同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拼貼畫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減應用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發芽長大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自我保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拼貼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閱讀樂園一：巷口的伯伯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面的大小比較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垃圾變少了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早餐垃圾大減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自我保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面的大小比較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垃圾變少了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家庭垃圾新用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休閒運動快樂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的誕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融入導師時間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八課想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垃圾變少了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家庭垃圾新用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踢踢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課上臺說故事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六、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下雨了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雨天的情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踢踢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教育暨體驗活動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課日記一則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乘法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年、月、日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雨了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雨的音樂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八、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校總動員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暨特教體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課陪外公運動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年、月、日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雨了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雨後的景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年、月、日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泥土與螞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親近泥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六）補上班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/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）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課 雨天猜謎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泥土與螞蟻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泥土裡的螞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玩吧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6/9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端午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6/1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（五）</w:t>
            </w:r>
            <w:r>
              <w:rPr>
                <w:rFonts w:ascii="標楷體" w:hAnsi="標楷體" w:cs="標楷體" w:eastAsia="標楷體"/>
                <w:highlight w:val="yellow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三課一點就通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過端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玩吧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四課詠鵝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平面圖形與立體形體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過端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防災教育宣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跑的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玩樂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閱讀樂園二：愛蓋章的國王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搖囡仔歌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平面圖形與立體形體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涼快一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跑的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玩樂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大掃除＆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四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肉粽節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平面圖形與立體形體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涼快一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課程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猜猜我有多愛你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76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4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/2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/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節暨民族掃墓節</w:t>
            </w:r>
            <w:r>
              <w:rPr>
                <w:rFonts w:ascii="標楷體" w:hAnsi="標楷體" w:cs="標楷體" w:eastAsia="標楷體"/>
                <w:b/>
              </w:rPr>
              <w:t>放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/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童節暨民族掃墓節同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  <w:b/>
              </w:rPr>
              <w:t>6/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端午節放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/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學生基本救命術</w:t>
            </w:r>
            <w:r>
              <w:rPr>
                <w:rFonts w:eastAsia="標楷體" w:cs="標楷體" w:ascii="標楷體" w:hAnsi="標楷體"/>
                <w:color w:val="7030A0"/>
              </w:rPr>
              <w:t>CP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07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5-08-07T07:23:00Z</dcterms:modified>
  <cp:revision>21</cp:revision>
  <dc:subject/>
  <dc:title>高雄市博愛國民小學九十三學年度第二學期（一）年級課程進度總表</dc:title>
</cp:coreProperties>
</file>