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商家的促銷手法，不會盲目消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挑選乾淨衛生的用餐場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與完成在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迎接新生兒的喜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從小至現階段生理特徵最大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自己現階段的責任並積極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腳踏車的基本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安全騎乘腳踏車的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舊報紙製作成簡單的紙踢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紙踢球完成踢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活動中，隨著音樂的節奏，完成唱跳學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所教導的舞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活動開展肢體並增進身體的協調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直線來回與左右方向變換的折返跑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覺，不受性別的限制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-4</w:t>
            </w:r>
            <w:r>
              <w:rPr>
                <w:rFonts w:ascii="標楷體" w:hAnsi="標楷體" w:cs="Courier New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-2</w:t>
            </w:r>
            <w:r>
              <w:rPr>
                <w:rFonts w:ascii="標楷體" w:hAnsi="標楷體" w:cs="Courier New" w:eastAsia="標楷體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</w:rPr>
              <w:t>2-1-1</w:t>
            </w:r>
            <w:r>
              <w:rPr>
                <w:rFonts w:ascii="標楷體" w:hAnsi="標楷體" w:cs="Courier New" w:eastAsia="標楷體"/>
              </w:rPr>
              <w:t>培養互助合作的生活態度。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ascii="標楷體" w:hAnsi="標楷體" w:cs="Courier New" w:eastAsia="標楷體"/>
              </w:rPr>
              <w:t>【家政教育】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-1</w:t>
            </w:r>
            <w:r>
              <w:rPr>
                <w:rFonts w:ascii="標楷體" w:hAnsi="標楷體" w:cs="Courier New" w:eastAsia="標楷體"/>
              </w:rPr>
              <w:t>舉例說明自己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運動消費停看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友善校園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聰明消費 健康飲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聰明消費 健康飲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聰明消費保健康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闖關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7030A0"/>
              </w:rPr>
              <w:t>CPR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安全與休閒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閒運動快樂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快樂運動我最行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0:00Z</dcterms:created>
  <dc:creator>DKS</dc:creator>
  <dc:description/>
  <cp:keywords/>
  <dc:language>en-US</dc:language>
  <cp:lastModifiedBy>107</cp:lastModifiedBy>
  <dcterms:modified xsi:type="dcterms:W3CDTF">2015-06-16T02:53:00Z</dcterms:modified>
  <cp:revision>7</cp:revision>
  <dc:subject/>
  <dc:title>高雄市中正國小98學年度第一學期</dc:title>
</cp:coreProperties>
</file>