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綜合活動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版第四冊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ascii="標楷體" w:hAnsi="標楷體" w:cs="標楷體" w:eastAsia="標楷體"/>
                <w:color w:val="FF0000"/>
              </w:rPr>
              <w:t>自編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述班上熱心助人的人與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同學合作進行「快樂與傷心」體驗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向幫助自己的人表達感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如何在生活中實踐主動幫助別人的行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對不同文化的介紹活動與訪問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對來賓介紹的傳統服飾或飲食提出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檢討自己在團隊合作時的表現，並能改進缺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會自然界生命的奧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懷孕體驗活動，察覺母親懷孕時的各種不便，而感受到生命之珍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真參與懷孕體驗生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會懷孕者在生活上的不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家人為慶祝自己的誕生與成長所舉辦的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察覺自己的誕生與成長是家人的期望，對父母表示感謝，並珍惜自己的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參與舊物找新家活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討論在戶外活動時的感受及發現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不同性別者身心的異同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尊重不同性別者的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辨識性別角色的刻板化印象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達自己的意見和感受，不受性別的限制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養成良好的個人習慣與態度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以語言、文字或圖畫等表達自己對自然體驗或環境保護的想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具有跟隨家人或師長參與社區環境保護的活動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做到簡單的校園環保行動，並落實到家庭生活中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瞭解、遵守團體的規則，並實踐民主法治的精神。 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瞭解兒童對遊戲權利的需求並促進身心健康與發展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/>
              <w:t>2/12</w:t>
            </w:r>
            <w:r>
              <w:rPr/>
              <w:t>第二學期開學日</w:t>
            </w:r>
            <w:r>
              <w:rPr/>
              <w:t>(</w:t>
            </w:r>
            <w:r>
              <w:rPr/>
              <w:t>但不上課於</w:t>
            </w:r>
            <w:r>
              <w:rPr/>
              <w:t>2/20</w:t>
            </w:r>
            <w:r>
              <w:rPr/>
              <w:t>補課</w:t>
            </w:r>
            <w:r>
              <w:rPr/>
              <w:t>)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分享參與班級服務的經驗，主動幫助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愛心小天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互助你我他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分享參與班級服務的經驗，主動幫助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愛心小天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助人行動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90"/>
              <w:ind w:left="57" w:right="57" w:hanging="567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3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參與班級服務的經驗，主動幫助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愛心小天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助人行動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融入多元文化主題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欣賞身邊不同文化背景的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都是一家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想認識你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Style16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欣賞身邊不同文化背景的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都是一家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真正高興見到你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身邊不同文化背景的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都是一家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真正高興見到你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當我們同在一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團隊好夥伴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人權重大議題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ind w:right="57"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團隊合作的意義，並能關懷團隊的成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當我們同在一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工合作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當我們同在一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工合作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體會、分享生命降臨與成長的感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命有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愛的誕生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融入家庭暴力防治教育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體會、分享生命降臨與成長的感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命有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長大了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融入家庭暴力防治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融入性侵害防治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體會、分享生命降臨與成長的感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命有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長大了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經常保持個人的整潔，並維護班級與學校共同的秩序與整潔。</w:t>
            </w:r>
          </w:p>
          <w:p>
            <w:pPr>
              <w:pStyle w:val="Normal"/>
              <w:ind w:right="57"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生活環境好幫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愛校總動員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</w:rPr>
              <w:t>體會環境保護與自己的關係，並主動實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生活環境好幫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愛物惜物一起來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環境教育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</w:rPr>
              <w:t>體會環境保護與自己的關係，並主動實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生活環境好幫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愛物惜物一起來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融入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樂於參與班級、家庭的戶外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暑假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戶外活動樂趣多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樂於參與班級、家庭的戶外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暑假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戶外活動樂趣多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家政教育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樂於參與班級、家庭的戶外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暑假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暑假玩樂去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樂於參與班級、家庭的戶外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暑假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暑假玩樂去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體會、分享生命降臨與成長的感受</w:t>
            </w: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樂於參與班級、家庭的戶外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編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猜猜我有多愛你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新細明體;PMingLiU" w:hAnsi="新細明體;PMingLiU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7540</wp:posOffset>
            </wp:positionH>
            <wp:positionV relativeFrom="paragraph">
              <wp:posOffset>-186055</wp:posOffset>
            </wp:positionV>
            <wp:extent cx="2400300" cy="169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</w:rPr>
        <w:t xml:space="preserve">                        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/>
        </w:rPr>
        <w:t>班級：</w:t>
      </w:r>
      <w:r>
        <w:rPr>
          <w:rFonts w:ascii="新細明體;PMingLiU" w:hAnsi="新細明體;PMingLiU"/>
          <w:u w:val="single"/>
        </w:rPr>
        <w:t xml:space="preserve">             </w:t>
      </w:r>
      <w:r>
        <w:rPr>
          <w:rFonts w:ascii="新細明體;PMingLiU" w:hAnsi="新細明體;PMingLiU"/>
        </w:rPr>
        <w:t xml:space="preserve">  姓名：</w:t>
      </w:r>
      <w:r>
        <w:rPr>
          <w:rFonts w:ascii="新細明體;PMingLiU" w:hAnsi="新細明體;PMingLiU"/>
          <w:u w:val="single"/>
        </w:rPr>
        <w:t xml:space="preserve">             </w:t>
      </w:r>
      <w:r>
        <w:rPr>
          <w:rFonts w:ascii="新細明體;PMingLiU" w:hAnsi="新細明體;PMingLiU"/>
        </w:rPr>
        <w:t xml:space="preserve">  座號：</w:t>
      </w:r>
      <w:r>
        <w:rPr>
          <w:rFonts w:ascii="新細明體;PMingLiU" w:hAnsi="新細明體;PMingLiU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/>
          <w:sz w:val="28"/>
          <w:szCs w:val="28"/>
        </w:rPr>
        <w:t xml:space="preserve">別小看「我愛你」這三個字哦！它的魔力可是很大的。快 </w:t>
      </w:r>
    </w:p>
    <w:p>
      <w:pPr>
        <w:pStyle w:val="Normal"/>
        <w:ind w:left="2925" w:hanging="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向身邊所愛的人說出「我愛你」吧！</w:t>
      </w:r>
    </w:p>
    <w:p>
      <w:pPr>
        <w:pStyle w:val="Normal"/>
        <w:ind w:left="2925" w:hanging="0"/>
        <w:jc w:val="both"/>
        <w:rPr>
          <w:rFonts w:ascii="新細明體;PMingLiU" w:hAnsi="新細明體;PMingLiU"/>
          <w:sz w:val="28"/>
          <w:szCs w:val="28"/>
          <w:lang w:val="en-US" w:eastAsia="en-US"/>
        </w:rPr>
      </w:pPr>
      <w:r>
        <w:rPr>
          <w:rFonts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43500" cy="2971800"/>
                <wp:effectExtent l="4832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71800"/>
                        </a:xfrm>
                        <a:prstGeom prst="cloudCallout">
                          <a:avLst>
                            <a:gd name="adj1" fmla="val -56060"/>
                            <a:gd name="adj2" fmla="val 40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說「我愛你」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他的反應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404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跟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說「我愛你」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他的反應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925" w:hanging="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ind w:left="2925" w:hanging="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5400</wp:posOffset>
            </wp:positionV>
            <wp:extent cx="1858010" cy="2628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</wp:posOffset>
                </wp:positionV>
                <wp:extent cx="58293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96"/>
                                <w:szCs w:val="96"/>
                              </w:rPr>
                              <w:t>猜猜我有多愛你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2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96"/>
                          <w:szCs w:val="96"/>
                        </w:rPr>
                        <w:t>猜猜我有多愛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600700" cy="3588385"/>
                <wp:effectExtent l="5080" t="5715" r="165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88480"/>
                        </a:xfrm>
                        <a:prstGeom prst="cloudCallout">
                          <a:avLst>
                            <a:gd name="adj1" fmla="val 42439"/>
                            <a:gd name="adj2" fmla="val -13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說「我愛你」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他的反應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pt;width:440.95pt;height:28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跟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說「我愛你」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他的反應是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01600</wp:posOffset>
            </wp:positionV>
            <wp:extent cx="2343150" cy="3314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285"/>
        </w:tabs>
        <w:ind w:left="328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58:00Z</dcterms:created>
  <dc:creator>DKS</dc:creator>
  <dc:description/>
  <cp:keywords/>
  <dc:language>en-US</dc:language>
  <cp:lastModifiedBy>DKS</cp:lastModifiedBy>
  <dcterms:modified xsi:type="dcterms:W3CDTF">2015-06-19T17:49:00Z</dcterms:modified>
  <cp:revision>6</cp:revision>
  <dc:subject/>
  <dc:title>高雄市中正國小98學年度第一學期</dc:title>
</cp:coreProperties>
</file>