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 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食物的重要性，選擇有益健康的食物，並培養良好的飲食習慣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操作單槓、跳箱、平衡木等運動設備的運動技巧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家庭及交通安全守則、拒絕校園暴力，並能處理突發的人身安全危機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球類的基本動作技能，包括踢、傳、運等方式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規律運動的習慣，並體會朋友及家人的重要性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並選擇健康服務及產品、適合的體育育樂營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選用有益自己身體健康的食物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操作運動器材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跑踢足球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足球小天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操作運動器材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跑踢足球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足球小天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疾病防治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操作運動器材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跑踢足球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操作運動器材的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跑踢足球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足球向前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分辨日常生活情境的安全性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安全小專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居家安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分辨日常生活情境的安全性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安全小專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生活中的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融入水上活動安全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安全小專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校園霸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、性騷擾、性霸凌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使用運動設備的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靈巧試身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槓上小玩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、性騷擾、性霸凌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學生基本救命術</w:t>
            </w:r>
            <w:r>
              <w:rPr>
                <w:rFonts w:eastAsia="標楷體" w:cs="標楷體" w:ascii="標楷體" w:hAnsi="標楷體"/>
                <w:color w:val="000000"/>
              </w:rPr>
              <w:t>(CPR)</w:t>
            </w:r>
            <w:r>
              <w:rPr>
                <w:rFonts w:ascii="標楷體" w:hAnsi="標楷體" w:cs="標楷體" w:eastAsia="標楷體"/>
                <w:color w:val="000000"/>
              </w:rPr>
              <w:t>融入課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使用運動設備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靈巧試身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木上玩平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使用運動設備的能力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靈巧試身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撐木跳、搭肩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使用運動設備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靈巧試身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創意大考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會食物在生理及心理需求上的重要性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環境因素如何影響到食物的質與量，</w:t>
            </w:r>
            <w:r>
              <w:rPr>
                <w:rFonts w:ascii="標楷體" w:hAnsi="標楷體" w:cs="Times-Roman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00"/>
              </w:rPr>
              <w:t>並探討影響飲食習慣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飲食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飲食學問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培養良好的飲食習慣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辨識食物的安全性，</w:t>
            </w:r>
            <w:r>
              <w:rPr>
                <w:rFonts w:ascii="標楷體" w:hAnsi="標楷體" w:cs="Times-Roman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00"/>
              </w:rPr>
              <w:t>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飲食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怎麼吃才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舞動韻律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可愛的鴨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養成規律運動習慣，</w:t>
            </w:r>
            <w:r>
              <w:rPr>
                <w:rFonts w:ascii="標楷體" w:hAnsi="標楷體" w:cs="Times-Roman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00"/>
              </w:rPr>
              <w:t>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舞動韻律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身體動一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六 健康小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健康生活有一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融入性侵害、性騷擾、性霸凌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健康的定義，並指出人們為促進健康所採取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1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六 健康小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消費停看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Times-Roman;Times New Roman" w:eastAsia="標楷體"/>
                <w:color w:val="000000"/>
              </w:rPr>
              <w:t>說明並演練預防及處理運動傷害的方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七 跑跳好體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遠離運動傷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七 跑跳好體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繞物接力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簡單的全身性身體活動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七 跑跳好體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跳躍來闖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Times-Roman;Times New Roman" w:eastAsia="標楷體"/>
                <w:color w:val="000000"/>
              </w:rPr>
              <w:t>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Times-Roman;Times New Roman"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7:00Z</dcterms:created>
  <dc:creator>DKS</dc:creator>
  <dc:description/>
  <cp:keywords/>
  <dc:language>en-US</dc:language>
  <cp:lastModifiedBy>sam</cp:lastModifiedBy>
  <dcterms:modified xsi:type="dcterms:W3CDTF">2015-06-20T13:19:00Z</dcterms:modified>
  <cp:revision>8</cp:revision>
  <dc:subject/>
  <dc:title>高雄市中正國小98學年度第一學期</dc:title>
</cp:coreProperties>
</file>