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校本課程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心靈教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975"/>
        <w:gridCol w:w="1718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福智文教基金會節日學習單</w:t>
            </w:r>
          </w:p>
        </w:tc>
        <w:tc>
          <w:tcPr>
            <w:tcW w:w="45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個人一天的生活作息情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瞭解每個人都為不同的個體，進而學習尊重他人。</w:t>
            </w:r>
          </w:p>
          <w:p>
            <w:pPr>
              <w:pStyle w:val="Normal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養成樂於助人的態度與行為。</w:t>
            </w:r>
          </w:p>
          <w:p>
            <w:pPr>
              <w:pStyle w:val="Normal"/>
              <w:ind w:left="152" w:hanging="1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保護自己及尊重別人的重要性。</w:t>
            </w:r>
          </w:p>
          <w:p>
            <w:pPr>
              <w:pStyle w:val="Normal"/>
              <w:ind w:left="152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學會拒絕不合理對待並能尋求協助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關心弱勢並知道人權是普遍的、不容剝奪的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瞭解兩性在團體中均扮演重要的角色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瞭解家庭成員的角色分工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認識兩性在家庭間的互動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認識我們社會的食衣住行育樂等生活習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察覺自己家庭的食衣住行育樂等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</w:rPr>
              <w:t>察覺個人生活中可利用的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個人具有不同的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自己與家人在家庭中的角色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用適當的語詞向家人表達自己的需求與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察覺家庭生活中，家人關係、事物的特質與現象的改變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激發對家庭或生活問題的好奇心及敏銳的觀察力。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6 </w:t>
            </w:r>
            <w:r>
              <w:rPr>
                <w:rFonts w:ascii="標楷體" w:hAnsi="標楷體" w:cs="標楷體" w:eastAsia="標楷體"/>
                <w:color w:val="000000"/>
              </w:rPr>
              <w:t>藉由參與家庭活動，增加家庭凝聚力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snapToGrid w:val="false"/>
              <w:spacing w:lineRule="exact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</w:rPr>
              <w:t>辨識各種資源並說明其消失、再生或創造的情形，並能愛護資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</w:rPr>
              <w:t>舉例說明保護及改善環境的活動內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</w:rPr>
              <w:t>體認人類是自然環境中的一部分，並主動關心環境，以維護、促進人類的健康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樹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寶遊戲－樹在哪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人文環境與經濟活動的歷史變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蒐集有關生活周遭鄉土文物或傳統藝術、生活藝術等藝文資料，並嘗試解釋其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及背景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清明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水思源－飄洋過海尋寶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9-8 </w:t>
            </w:r>
            <w:r>
              <w:rPr>
                <w:rFonts w:ascii="標楷體" w:hAnsi="標楷體" w:cs="標楷體" w:eastAsia="標楷體"/>
                <w:color w:val="000000"/>
              </w:rPr>
              <w:t>能主動參與溝通，聆聽對方的說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10-6 </w:t>
            </w:r>
            <w:r>
              <w:rPr>
                <w:rFonts w:ascii="標楷體" w:hAnsi="標楷體" w:cs="標楷體" w:eastAsia="標楷體"/>
                <w:color w:val="000000"/>
              </w:rPr>
              <w:t>能思考說話者所表達的目的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9-12 </w:t>
            </w:r>
            <w:r>
              <w:rPr>
                <w:rFonts w:ascii="標楷體" w:hAnsi="標楷體" w:cs="標楷體" w:eastAsia="標楷體"/>
                <w:color w:val="000000"/>
              </w:rPr>
              <w:t>能充分感受表達的成就感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0-13 </w:t>
            </w:r>
            <w:r>
              <w:rPr>
                <w:rFonts w:ascii="標楷體" w:hAnsi="標楷體" w:cs="標楷體" w:eastAsia="標楷體"/>
                <w:color w:val="000000"/>
              </w:rPr>
              <w:t>說話語音清晰，語法正確，速度適當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關懷家庭內外環境的變化與調適。</w:t>
            </w:r>
          </w:p>
          <w:p>
            <w:pPr>
              <w:pStyle w:val="31"/>
              <w:spacing w:lineRule="exact" w:line="240" w:before="0" w:after="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、同儕團體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感恩系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感恩行動計畫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7-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9-1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感受表達的成就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-9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和別人分享閱讀的心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ind w:left="-26" w:right="3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舉例說明自己可以決定自我的發展並具有與群體發展的權利。</w:t>
            </w:r>
          </w:p>
          <w:p>
            <w:pPr>
              <w:pStyle w:val="Normal"/>
              <w:ind w:left="-26" w:right="3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擁有之權利和所負之責任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參與社會服務活動，並分享服務心得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節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為人人、人人為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龍舟大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/>
      <w:kern w:val="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b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9:00Z</dcterms:created>
  <dc:creator>DKS</dc:creator>
  <dc:description/>
  <dc:language>en-US</dc:language>
  <cp:lastModifiedBy>穆冠頭</cp:lastModifiedBy>
  <dcterms:modified xsi:type="dcterms:W3CDTF">2015-06-17T10:39:00Z</dcterms:modified>
  <cp:revision>2</cp:revision>
  <dc:subject/>
  <dc:title>高雄市苓雅區中正國民小學98學年度第1學期</dc:title>
</cp:coreProperties>
</file>