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機構與組織，了解其為大家服務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善用、監督家鄉的機構與組織，並善盡自己對家鄉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現代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人口的組成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人口的分布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人口的變化及其產生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如何查詢及閱讀各種人口統計圖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傳統飲食、文物與早期建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出個人感興趣的家鄉傳統文化事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理解及欣賞家鄉傳統文化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外來商品、資訊與生活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外來文化對家鄉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家鄉發展的潛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關懷家鄉的組織和實際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參與家鄉發展的態度和技能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能具體提出改善周遭環境問題的措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具有參與調查生活周遭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覺察並避免個人偏見與歧視態度的態度或行為的產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家鄉或鄰近的水域環境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的故事與緣由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的與生活的關係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鄉的機構與組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、認識家鄉的機構與組織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</w:t>
            </w:r>
            <w:r>
              <w:rPr>
                <w:rFonts w:ascii="標楷體" w:hAnsi="標楷體" w:cs="Arial Unicode MS" w:eastAsia="標楷體"/>
                <w:color w:val="000000"/>
              </w:rPr>
              <w:t>從周遭生活中舉例指出權力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何影響個體或群體權益（如形成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序、促進效益或傷害權益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鄉的機構與組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善用家鄉的機構與組織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</w:rPr>
              <w:t>說出居住地方的交通狀況，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說明這些交通狀況與生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撒播希望種子的花蓮縣青少年公益組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瞭解居住地方的人文環境與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交通型態與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</w:rPr>
              <w:t>舉例說明為了生活需要和解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，人類才從事科學和技術的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的交通型態與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來去高雄旗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人口的組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調查居住地方人口的分布、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和變遷狀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人口的分布與變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</w:rPr>
              <w:t>覺察聚落的形成在於符合人類聚居生活的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放大鏡、寧靜山城──北埔記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人權重大議題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古早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認識居住地方的古蹟或考古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掘，並欣賞地方民俗之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古早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傳統民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eastAsia="標楷體" w:cs="標楷體" w:ascii="標楷體" w:hAnsi="標楷體"/>
              </w:rPr>
              <w:t>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放大鏡、臺南地區的阿立祖信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人權重大議題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外來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文化的展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放大鏡、新住民的月圓思鄉園遊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挑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覺察人們對地方與環境的認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感受具有差異性，並能表達對家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六、家鄉新願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共創家鄉新風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山中鐵道集集蕉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9:00Z</dcterms:created>
  <dc:creator>DKS</dc:creator>
  <dc:description/>
  <cp:keywords/>
  <dc:language>en-US</dc:language>
  <cp:lastModifiedBy>user</cp:lastModifiedBy>
  <dcterms:modified xsi:type="dcterms:W3CDTF">2015-08-07T07:29:00Z</dcterms:modified>
  <cp:revision>9</cp:revision>
  <dc:subject/>
  <dc:title>高雄市中正國小98學年度第一學期</dc:title>
</cp:coreProperties>
</file>