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了解臺灣開放通商港口的原因，以及開港後國際貿易興盛的情形和所帶來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了解清朝積極治臺的原因，歸納清末臺灣積極建設的成果，知道清朝統治後期的相關古蹟及意義，並建立感謝先人努力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知道臺灣割讓給日本及臺灣民主國建立的緣由，臺灣人民武裝抗日的原因和史實，以及類型與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歸納日本統治臺灣的特色、差別待遇的內容，以及皇民化運動的內容與戰爭對臺灣人民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了解日本統治臺灣時期經濟改革的內容、產業發展的特色以及社會風俗、教育、文學、藝術與觀念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了解臺灣光復的由來，知道臺灣的政治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認識我國憲法和民主政體、政府的組織與功能、人民的權利和義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明白臺灣區域之間的物產、資源和交通的交互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能認識並尊重不同聚落的文化與生活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能了解臺灣區域空間分布、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了解臺灣戒嚴及其以前的生活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了解臺灣過去與現在的藝術風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人權與民主法治的密切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明臺灣地區知名的親水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漁村的生活環境，分享漁民生活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漁村景觀、飲食文化與生態旅遊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享漁船、貨船、軍用船舶及港口的功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利用搜尋引擎及搜尋技巧尋找合適的網路資源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清末現代化的開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清末現代化的建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清末現代化的開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  <w:r>
              <w:rPr>
                <w:rFonts w:ascii="標楷體" w:hAnsi="標楷體" w:cs="標楷體" w:eastAsia="標楷體"/>
                <w:bCs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清末現代化的建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外力衝擊與現代化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  <w:r>
              <w:rPr>
                <w:rFonts w:ascii="標楷體" w:hAnsi="標楷體" w:cs="標楷體" w:eastAsia="標楷體"/>
                <w:bCs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清末現代化的建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外力衝擊與現代化建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英勇的抗日事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融入全民國防教育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日本的治臺措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日本的治臺措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人權重大議題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殖民統治下的臺灣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光復後的政治與經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  <w:r>
              <w:rPr>
                <w:rFonts w:ascii="標楷體" w:hAnsi="標楷體" w:cs="標楷體" w:eastAsia="標楷體"/>
                <w:bCs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光復後的社會與文化發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  <w:r>
              <w:rPr>
                <w:rFonts w:ascii="標楷體" w:hAnsi="標楷體" w:cs="標楷體" w:eastAsia="標楷體"/>
                <w:bCs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</w:rPr>
              <w:t>認識我國政府的主要組織與功能。</w:t>
            </w:r>
            <w:r>
              <w:rPr>
                <w:rFonts w:eastAsia="標楷體" w:cs="標楷體" w:ascii="標楷體" w:hAnsi="標楷體"/>
                <w:bCs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</w:rPr>
              <w:t>了解各種會議、議會或委員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的基本運作原則。</w:t>
            </w:r>
            <w:r>
              <w:rPr>
                <w:rFonts w:eastAsia="標楷體" w:cs="標楷體" w:ascii="標楷體" w:hAnsi="標楷體"/>
                <w:bCs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</w:rPr>
              <w:t>列舉我國人民受到憲法所規範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中華民國時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Cs/>
              </w:rPr>
              <w:t>第三課我們的政府與人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  <w:t>1-3-5</w:t>
              <w:br/>
              <w:t>1-3-6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</w:rPr>
              <w:br/>
              <w:t>1-3-11</w:t>
            </w:r>
            <w:r>
              <w:rPr>
                <w:rFonts w:ascii="標楷體" w:hAnsi="標楷體" w:cs="標楷體" w:eastAsia="標楷體"/>
                <w:bCs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</w:rPr>
              <w:t>說出自己對當前生活型態的看法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聚落與人口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聚落類型與生活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</w:rPr>
              <w:t>說出自己對當前生活型態的看法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聚落與人口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聚落的演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料蒐集整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聚落與人口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課臺灣人口的變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</w:rPr>
              <w:t>說明人口空間分布的差異及人口遷移的原因和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區域的形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北中南東看臺灣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 寶島行透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8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轉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  <w:r>
              <w:rPr>
                <w:rFonts w:ascii="標楷體" w:hAnsi="標楷體" w:cs="標楷體" w:eastAsia="標楷體"/>
                <w:bCs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轉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</w:rPr>
              <w:t>了解人類社會中的各種藝術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 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多采多姿的藝術生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南一.....">
    <w:altName w:val="新細明體"/>
    <w:charset w:val="88"/>
    <w:family w:val="roman"/>
    <w:pitch w:val="default"/>
  </w:font>
  <w:font w:name="DFYuanMedium-B5">
    <w:charset w:val="88"/>
    <w:family w:val="swiss"/>
    <w:pitch w:val="default"/>
  </w:font>
  <w:font w:name="DFBiaoHei-B5">
    <w:altName w:val="Arial Unicode MS"/>
    <w:charset w:val="88"/>
    <w:family w:val="swiss"/>
    <w:pitch w:val="default"/>
  </w:font>
  <w:font w:name="南一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4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Arial Unicode MS" w:hAnsi="DFBiaoHei-B5;Arial Unicode MS" w:eastAsia="DFBiaoHei-B5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29:00Z</dcterms:created>
  <dc:creator>DKS</dc:creator>
  <dc:description/>
  <cp:keywords/>
  <dc:language>en-US</dc:language>
  <cp:lastModifiedBy>user</cp:lastModifiedBy>
  <dcterms:modified xsi:type="dcterms:W3CDTF">2015-08-07T07:31:00Z</dcterms:modified>
  <cp:revision>8</cp:revision>
  <dc:subject/>
  <dc:title>高雄市中正國小98學年度第一學期</dc:title>
</cp:coreProperties>
</file>