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地名的由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關懷家鄉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不同地形的環境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善用家鄉的自然環境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順應家鄉自然環境，建立有特色的生活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氣候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環境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聚落發展的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思考家鄉產業未來的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的取水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的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資訊傳播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認識科技發展對居民食衣住行各方面生活的影響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了解工作對個人的意義及社會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培養對不同類型工作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了解水產買賣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了解海洋民俗活動、宗教信仰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說明水與日常生活的關係及其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探討颱風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說明並做好基本的防颱措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  <w:t>了解生活周遭的環境問題及其對個人、學校與社區的影響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發現家鄉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發現家鄉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地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放大鏡、從「蛤仔難」到宜蘭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地形與生活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  <w:t>4-2-5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地形與生活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  <w:br/>
              <w:t>4-2-2</w:t>
              <w:br/>
              <w:t>5-2-7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氣候與生活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澎湖的特色風情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先民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人權重大議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  <w:r>
              <w:rPr>
                <w:rFonts w:ascii="標楷體" w:hAnsi="標楷體" w:cs="Arial Unicode MS" w:eastAsia="標楷體"/>
              </w:rPr>
              <w:t>覺察生活空間的型態具有地區性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開發城與鄉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放大鏡、從黃金山城到觀光大鎮的九份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融入資訊倫理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2-2</w:t>
            </w:r>
            <w:r>
              <w:rPr>
                <w:rFonts w:ascii="標楷體" w:hAnsi="標楷體" w:cs="Arial Unicode MS" w:eastAsia="標楷體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居民與產業活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產業的變遷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經過認證的臺東池上米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>2-2-3</w:t>
              <w:br/>
              <w:t>2-2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-2-1</w:t>
            </w:r>
            <w:r>
              <w:rPr>
                <w:rFonts w:ascii="標楷體" w:hAnsi="標楷體" w:cs="Arial Unicode MS" w:eastAsia="標楷體"/>
                <w:color w:val="000000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科技的進步與家鄉生活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生活新樣貌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  <w:r>
              <w:rPr>
                <w:rFonts w:ascii="標楷體" w:hAnsi="標楷體" w:cs="Arial Unicode MS" w:eastAsia="標楷體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多功能的日月潭水庫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自然資源與危機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  <w:r>
              <w:rPr>
                <w:rFonts w:ascii="標楷體" w:hAnsi="標楷體" w:cs="Arial Unicode MS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8-2-1</w:t>
            </w:r>
            <w:r>
              <w:rPr>
                <w:rFonts w:ascii="標楷體" w:hAnsi="標楷體" w:cs="Arial Unicode MS" w:eastAsia="標楷體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保護家鄉齊心努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蛻變新生的雲林縣成龍濕地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9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8:00Z</dcterms:created>
  <dc:creator>DKS</dc:creator>
  <dc:description/>
  <cp:keywords/>
  <dc:language>en-US</dc:language>
  <cp:lastModifiedBy>IBM-lenovo</cp:lastModifiedBy>
  <dcterms:modified xsi:type="dcterms:W3CDTF">2015-06-28T09:08:00Z</dcterms:modified>
  <cp:revision>2</cp:revision>
  <dc:subject/>
  <dc:title>高雄市中正國小98學年度第一學期</dc:title>
</cp:coreProperties>
</file>