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音樂類國樂班藝術才能專門課程     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級合奏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王志明、宋一芳、沈珮祺、周伯科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31-09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6-09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3-09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-09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7-10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追想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4-10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追想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-10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追想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8-10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追想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5-10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家、台灣追想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1-11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合奏曲表演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儕互相口頭回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8-11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家、台灣追想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5-11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家、台灣追想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2-11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家、台灣追想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9-12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家、台灣追想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6-12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慶歡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3-12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慶歡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0-12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慶歡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7-01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慶歡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節慶歡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0-01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合奏曲樂器評鑑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片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音樂類國樂班藝術才能專業課程     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級樂理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宋一芳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的種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小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的種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全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的種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減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的計算</w:t>
            </w:r>
            <w:r>
              <w:rPr>
                <w:rFonts w:eastAsia="標楷體" w:cs="標楷體" w:ascii="標楷體" w:hAnsi="標楷體"/>
              </w:rPr>
              <w:t>(1.4.5.8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的計算</w:t>
            </w:r>
            <w:r>
              <w:rPr>
                <w:rFonts w:eastAsia="標楷體" w:cs="標楷體" w:ascii="標楷體" w:hAnsi="標楷體"/>
              </w:rPr>
              <w:t>(2.3.6.7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的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程總複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音音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小音程轉增減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音音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減音程轉大小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音音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音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聲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音階音程組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升記號音階</w:t>
            </w:r>
            <w:r>
              <w:rPr>
                <w:rFonts w:eastAsia="標楷體" w:cs="標楷體" w:ascii="標楷體" w:hAnsi="標楷體"/>
              </w:rPr>
              <w:t>G.D.A.E.B.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C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降記號</w:t>
            </w: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C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小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聲小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曲調小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、期末樂理考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試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筆試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四年級低音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潘梅珍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驗收暑假作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兩個八度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兩個八度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/>
            </w:pPr>
            <w:r>
              <w:rPr>
                <w:rFonts w:ascii="標楷體" w:hAnsi="標楷體" w:cs="標楷體" w:eastAsia="標楷體"/>
              </w:rPr>
              <w:t>音階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 xml:space="preserve">大調，練習曲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NO.80.C.Schrod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/>
            </w:pPr>
            <w:r>
              <w:rPr>
                <w:rFonts w:ascii="標楷體" w:hAnsi="標楷體" w:cs="標楷體" w:eastAsia="標楷體"/>
              </w:rPr>
              <w:t>音階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 xml:space="preserve">大調，練習曲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NO.80.C.Schrod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第三冊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小協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第三冊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小協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測驗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複習Ⅰ、Ⅱ、Ⅲ、Ⅳ把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複習Ⅰ、Ⅱ、Ⅲ、Ⅳ把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學抖音，用夢幻曲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旋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學抖音，用夢幻曲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旋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學抖音，用夢幻曲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旋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測驗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複習三升、三降、練習曲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複習三升、三降、練習曲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練習曲用</w:t>
            </w:r>
            <w:r>
              <w:rPr>
                <w:rFonts w:eastAsia="標楷體" w:cs="標楷體" w:ascii="標楷體" w:hAnsi="標楷體"/>
              </w:rPr>
              <w:t>WERNER</w:t>
            </w:r>
            <w:r>
              <w:rPr>
                <w:rFonts w:ascii="標楷體" w:hAnsi="標楷體" w:cs="標楷體" w:eastAsia="標楷體"/>
              </w:rPr>
              <w:t>補充，鈴木三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學看次中音譜號，鄉村舞曲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奏鳴曲或小協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學看次中音譜號，鄉村舞曲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奏鳴曲或小協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四年級柳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何麗香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節奏練習，中阮教本過弦練習，八小輪練習，練習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節奏練習，中阮教本過弦練習，八小輪練習，練習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節奏練習加彈挑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掉音階彈挑，過弦練習曲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，八小輪練習，練習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節奏練習加彈挑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掉音階彈挑，過弦練習曲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，八小輪練習，練習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節奏練習加彈挑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掉音階彈挑，過弦練習曲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，八小輪練習，練習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彈挑節奏練習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過弦練習曲，練習曲兩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藏民族、金瓶的小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彈挑節奏練習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過弦練習曲，練習曲兩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藏民族、金瓶的小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彈挑節奏練習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過弦練習曲，練習曲兩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藏民族、金瓶的小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彈挑節奏練習，換把練習曲一首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彈挑節奏練習，換把練習曲一首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彈挑節奏練習，換把練習曲一首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彈挑節奏練習，換把練習曲一首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八小輪，換把練習曲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六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八小輪，換把練習曲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六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八小輪，換把練習曲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六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八小輪，換把練習曲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輪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一分鐘長輪練習加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，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換把練習曲，合奏曲，獨奏曲兩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一分鐘長輪練習加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，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換把練習曲，合奏曲，獨奏曲兩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一分鐘長輪練習加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，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換把練習曲，合奏曲，獨奏曲兩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四年級胡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吳明信、黃筠茹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複習快弓練習；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G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G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G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第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把練習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第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把練習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第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把練習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第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把練習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第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把練習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第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把練習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F</w:t>
            </w:r>
            <w:r>
              <w:rPr>
                <w:rFonts w:ascii="標楷體" w:hAnsi="標楷體" w:cs="標楷體" w:eastAsia="標楷體"/>
              </w:rPr>
              <w:t>調介紹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F</w:t>
            </w:r>
            <w:r>
              <w:rPr>
                <w:rFonts w:ascii="標楷體" w:hAnsi="標楷體" w:cs="標楷體" w:eastAsia="標楷體"/>
              </w:rPr>
              <w:t>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F</w:t>
            </w:r>
            <w:r>
              <w:rPr>
                <w:rFonts w:ascii="標楷體" w:hAnsi="標楷體" w:cs="標楷體" w:eastAsia="標楷體"/>
              </w:rPr>
              <w:t>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F</w:t>
            </w:r>
            <w:r>
              <w:rPr>
                <w:rFonts w:ascii="標楷體" w:hAnsi="標楷體" w:cs="標楷體" w:eastAsia="標楷體"/>
              </w:rPr>
              <w:t>調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(F)</w:t>
            </w:r>
            <w:r>
              <w:rPr>
                <w:rFonts w:ascii="標楷體" w:hAnsi="標楷體" w:cs="標楷體" w:eastAsia="標楷體"/>
              </w:rPr>
              <w:t>或其他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F</w:t>
            </w:r>
            <w:r>
              <w:rPr>
                <w:rFonts w:ascii="標楷體" w:hAnsi="標楷體" w:cs="標楷體" w:eastAsia="標楷體"/>
              </w:rPr>
              <w:t>調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(F)</w:t>
            </w:r>
            <w:r>
              <w:rPr>
                <w:rFonts w:ascii="標楷體" w:hAnsi="標楷體" w:cs="標楷體" w:eastAsia="標楷體"/>
              </w:rPr>
              <w:t>或其他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練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四年級笛子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張榮欣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氣、唇、舌、指」綜合訓練</w:t>
            </w:r>
          </w:p>
          <w:p>
            <w:pPr>
              <w:pStyle w:val="11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舌</w:t>
            </w:r>
          </w:p>
          <w:p>
            <w:pPr>
              <w:pStyle w:val="11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「氣、唇、舌、指」綜合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訓練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花舌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「氣、唇、舌、指」綜合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訓練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花舌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陽明春曉》</w:t>
            </w:r>
          </w:p>
          <w:p>
            <w:pPr>
              <w:pStyle w:val="11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春郊試馬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專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獨奏曲：《陽明春曉》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獨奏曲：《春郊試馬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專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與八度音練習</w:t>
            </w:r>
          </w:p>
          <w:p>
            <w:pPr>
              <w:pStyle w:val="11"/>
              <w:numPr>
                <w:ilvl w:val="0"/>
                <w:numId w:val="3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連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與八度音練習</w:t>
            </w:r>
          </w:p>
          <w:p>
            <w:pPr>
              <w:pStyle w:val="1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連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樂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聲音階模進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聲音階模進</w:t>
            </w:r>
          </w:p>
          <w:p>
            <w:pPr>
              <w:pStyle w:val="11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五聲音階模進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五聲音階模進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顫指練習</w:t>
            </w:r>
          </w:p>
          <w:p>
            <w:pPr>
              <w:pStyle w:val="1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顫指練習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  <w:p>
            <w:pPr>
              <w:pStyle w:val="11"/>
              <w:numPr>
                <w:ilvl w:val="0"/>
                <w:numId w:val="3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塔塔爾族舞曲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專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獨奏曲：《塔塔爾族舞曲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專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速指顫與吐音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專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快速指顫與吐音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簡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專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快速指顫與吐音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簡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專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四年級笙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張勝義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360" w:right="57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調音階練習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曲─思想起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考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練習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統和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望你早歸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吐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練習曲─紅花遍地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片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ascii="標楷體" w:hAnsi="標楷體" w:cs="Arial Unicode MS" w:eastAsia="標楷體"/>
              </w:rPr>
              <w:t>調和絃練習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60"/>
              <w:rPr/>
            </w:pPr>
            <w:r>
              <w:rPr>
                <w:rFonts w:ascii="標楷體" w:hAnsi="標楷體" w:cs="Arial Unicode MS" w:eastAsia="標楷體"/>
              </w:rPr>
              <w:t>練習曲─笙歌。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前段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性混合練習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笙斗清潔、裝卸笙苗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260"/>
              <w:rPr/>
            </w:pPr>
            <w:r>
              <w:rPr>
                <w:rFonts w:ascii="標楷體" w:hAnsi="標楷體" w:cs="Arial Unicode MS" w:eastAsia="標楷體"/>
              </w:rPr>
              <w:t>演奏曲─笙歌。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主題、轉調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ascii="標楷體" w:hAnsi="標楷體" w:cs="Arial Unicode MS" w:eastAsia="標楷體"/>
              </w:rPr>
              <w:t>調傳統和聲五聲音階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exact" w:line="260"/>
              <w:rPr/>
            </w:pPr>
            <w:r>
              <w:rPr>
                <w:rFonts w:ascii="標楷體" w:hAnsi="標楷體" w:cs="Arial Unicode MS" w:eastAsia="標楷體"/>
              </w:rPr>
              <w:t>演奏曲─笙歌。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複調、打音、混合節奏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 Unicode MS" w:eastAsia="標楷體"/>
              </w:rPr>
              <w:t xml:space="preserve">演奏曲─我是一個兵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大音程吐奏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我是一個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臨時半音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秋蟬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三度音程練習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曲調音程、和聲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牛犁歌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笙斗清潔與調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指練習─歷音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練習曲─鳳凰展翅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片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海南春曉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指定和絃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調練習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演奏曲─水庫引來金鳳凰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段─引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Arial Unicode MS" w:eastAsia="標楷體"/>
              </w:rPr>
              <w:t>演奏曲─水庫引來金鳳凰。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主題變奏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ascii="標楷體" w:hAnsi="標楷體" w:cs="Arial Unicode MS" w:eastAsia="標楷體"/>
              </w:rPr>
              <w:t>調三和絃轉位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鳳凰展翅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洗笙斗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鳳凰展翅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海南春曉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我是一個兵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水庫引來金鳳凰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鳳凰展翅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海南春曉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曲─我是一個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演奏曲─水庫引來金鳳凰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四年級揚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朱玟熹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獨奏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檢視寒、暑假練習成果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喜訊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喜訊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琶音練習曲</w:t>
            </w:r>
            <w:r>
              <w:rPr>
                <w:rFonts w:eastAsia="標楷體" w:cs="標楷體" w:ascii="標楷體" w:hAnsi="標楷體"/>
              </w:rPr>
              <w:t>no.1~no.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琶音練習曲</w:t>
            </w:r>
            <w:r>
              <w:rPr>
                <w:rFonts w:eastAsia="標楷體" w:cs="標楷體" w:ascii="標楷體" w:hAnsi="標楷體"/>
              </w:rPr>
              <w:t>no.1~no.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琶音練習曲</w:t>
            </w:r>
            <w:r>
              <w:rPr>
                <w:rFonts w:eastAsia="標楷體" w:cs="標楷體" w:ascii="標楷體" w:hAnsi="標楷體"/>
              </w:rPr>
              <w:t>no.3~no.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琶音練習曲</w:t>
            </w:r>
            <w:r>
              <w:rPr>
                <w:rFonts w:eastAsia="標楷體" w:cs="標楷體" w:ascii="標楷體" w:hAnsi="標楷體"/>
              </w:rPr>
              <w:t>no.3~no.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一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琶音練習曲</w:t>
            </w:r>
            <w:r>
              <w:rPr>
                <w:rFonts w:eastAsia="標楷體" w:cs="標楷體" w:ascii="標楷體" w:hAnsi="標楷體"/>
              </w:rPr>
              <w:t>no.5~no.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琶音練習曲</w:t>
            </w:r>
            <w:r>
              <w:rPr>
                <w:rFonts w:eastAsia="標楷體" w:cs="標楷體" w:ascii="標楷體" w:hAnsi="標楷體"/>
              </w:rPr>
              <w:t>no.5~no.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喜訊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喜訊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左手定數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左手定數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定數輪音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喜訊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喜訊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歡樂的新疆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喜訊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歡樂的新疆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四年級琵琶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宋仁和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調音階練習。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曲─思想起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練習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望你早歸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指練習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紅花遍地開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ascii="標楷體" w:hAnsi="標楷體" w:cs="Arial Unicode MS" w:eastAsia="標楷體"/>
              </w:rPr>
              <w:t>調和絃練習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曲─陽春白雪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性混合練習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練習曲─陽春白雪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陽春白雪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ascii="標楷體" w:hAnsi="標楷體" w:cs="Arial Unicode MS" w:eastAsia="標楷體"/>
              </w:rPr>
              <w:t>調和聲音階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陽春白雪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壽亭侯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壽亭侯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臨時半音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秋蟬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拉推音練習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牛犁歌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拉推音練習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步步高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拉推音練習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馬蘭花開。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拉推音練習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彩雲追月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半輪裝飾奏練習</w:t>
            </w: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/>
            </w:pPr>
            <w:r>
              <w:rPr>
                <w:rFonts w:ascii="標楷體" w:hAnsi="標楷體" w:cs="Arial Unicode MS" w:eastAsia="標楷體"/>
              </w:rPr>
              <w:t>演奏曲─彩雲追月。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主題變奏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/>
            </w:pPr>
            <w:r>
              <w:rPr>
                <w:rFonts w:ascii="標楷體" w:hAnsi="標楷體" w:cs="Arial Unicode MS" w:eastAsia="標楷體"/>
              </w:rPr>
              <w:t>半輪裝飾奏練習</w:t>
            </w: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步步高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半輪裝飾奏練習</w:t>
            </w: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步步高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馬蘭花開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壽亭侯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彩雲追月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演奏曲─步步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演奏曲─馬蘭花開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奏曲─壽亭侯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奏曲─彩雲追月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45:00Z</dcterms:created>
  <dc:creator>user</dc:creator>
  <dc:description/>
  <dc:language>en-US</dc:language>
  <cp:lastModifiedBy>Admin</cp:lastModifiedBy>
  <dcterms:modified xsi:type="dcterms:W3CDTF">2015-06-25T03:45:00Z</dcterms:modified>
  <cp:revision>2</cp:revision>
  <dc:subject/>
  <dc:title>高雄市苓雅區中正國民小學103學年度【上學期】</dc:title>
</cp:coreProperties>
</file>