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社會六上（第七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了解海洋與臺灣人民的生活息息相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了解臺灣土地利用的情形，以及適度開發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能了解何謂「生產」、「消費」、「投資」與「理財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理解隨著社會環境的變遷，各行各業的分工合作更顯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能區分道德（內在規範）與法律（外在強制）的區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能了解自由的範圍與法治的理念（法的明確性與可行性）並能清楚知道如何保護自己與他人的權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了解臺灣從農業社會轉型為工商業社會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了解臺灣社會變遷對家庭與女性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探索保存歷史的方法與重要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了解臺灣環境問題所帶來的災害與防治方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理解規則之制定並實踐民主法治的精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平等、正義的原則，並能在生活中實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搜尋保障權利及救援系統之資訊，維護並爭取基本人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人身自由權並具有自我保護的知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人權與民主法治的密切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不同的家庭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4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生涯規劃可以突破性別的限制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4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思考傳統性別角色對個人學習與發展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比較國內不同區域性環境議題的特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操作基本科學技能與運用網路資訊蒐集環境資料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互助合作的生活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針對問題提出可行的解決方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應用網路的資訊解決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遵守區域網路環境的使用規範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網路資料的安全防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利用搜尋引擎及搜尋技巧尋找合適的網路資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利用網路工具分享學習資源與心得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ascii="標楷體" w:hAnsi="標楷體" w:cs="標楷體" w:eastAsia="標楷體"/>
                <w:bCs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</w:rPr>
              <w:t>舉例說明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</w:rPr>
              <w:t>探討全球生態環境之相互關連以及如何形成一個開放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資源與生活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ascii="標楷體" w:hAnsi="標楷體" w:cs="標楷體" w:eastAsia="標楷體"/>
                <w:bCs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</w:rPr>
              <w:t>舉例說明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</w:rPr>
              <w:t>探討全球生態環境之相互關連以及如何形成一個開放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資源與生活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4</w:t>
            </w: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</w:rPr>
              <w:t>列舉主要的國際組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聯合國、紅十字會、世界貿易組織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宗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物產概況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4</w:t>
            </w: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</w:rPr>
              <w:t>列舉主要的國際組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聯合國、紅十字會、世界貿易組織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宗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物產概況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  <w:r>
              <w:rPr>
                <w:rFonts w:ascii="標楷體" w:hAnsi="標楷體" w:cs="標楷體" w:eastAsia="標楷體"/>
                <w:bCs/>
              </w:rPr>
              <w:t>了解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生產活動面面觀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4" w:leader="none"/>
              </w:tabs>
              <w:snapToGrid w:val="false"/>
              <w:ind w:left="74" w:right="57" w:hanging="17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  <w:r>
              <w:rPr>
                <w:rFonts w:ascii="標楷體" w:hAnsi="標楷體" w:cs="標楷體" w:eastAsia="標楷體"/>
                <w:bCs/>
              </w:rPr>
              <w:t>了解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生產活動面面觀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消費與生活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消費與生活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  <w:r>
              <w:rPr>
                <w:rFonts w:ascii="標楷體" w:hAnsi="標楷體" w:cs="標楷體" w:eastAsia="標楷體"/>
                <w:bCs/>
              </w:rPr>
              <w:t>了解不能用過大的尺度去觀察和理解小範圍的問題，反之亦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課生產與消費的關係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bCs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</w:rPr>
              <w:t>了解投資是一種冒風險的行動，同時也是創造盈餘的機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貨幣與生活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bCs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</w:rPr>
              <w:t>了解投資是一種冒風險的行動，同時也是創造盈餘的機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貨幣與生活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bCs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</w:rPr>
              <w:t>了解投資是一種冒風險的行動，同時也是創造盈餘的機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投資與理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理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bCs/>
              </w:rPr>
              <w:br/>
              <w:t>7-3-3</w:t>
            </w:r>
            <w:r>
              <w:rPr>
                <w:rFonts w:ascii="標楷體" w:hAnsi="標楷體" w:cs="標楷體" w:eastAsia="標楷體"/>
                <w:bCs/>
              </w:rPr>
              <w:t>了解投資是一種冒風險的行動，同時也是創造盈餘的機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投資與理財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理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  <w:r>
              <w:rPr>
                <w:rFonts w:ascii="標楷體" w:hAnsi="標楷體" w:cs="標楷體" w:eastAsia="標楷體"/>
                <w:bCs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bCs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</w:rPr>
              <w:t>說明個體的發展與成長，會受到社區與社會等重大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道德與法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暴力防治教育【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  <w:r>
              <w:rPr>
                <w:rFonts w:ascii="標楷體" w:hAnsi="標楷體" w:cs="標楷體" w:eastAsia="標楷體"/>
                <w:bCs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法律就在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邊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暴力防治教育【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  <w:r>
              <w:rPr>
                <w:rFonts w:ascii="標楷體" w:hAnsi="標楷體" w:cs="標楷體" w:eastAsia="標楷體"/>
                <w:bCs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標楷體" w:cs="標楷體" w:ascii="標楷體" w:hAnsi="標楷體"/>
                <w:bCs/>
              </w:rPr>
              <w:br/>
              <w:t>6-3-3</w:t>
            </w:r>
            <w:r>
              <w:rPr>
                <w:rFonts w:ascii="標楷體" w:hAnsi="標楷體" w:cs="標楷體" w:eastAsia="標楷體"/>
                <w:bCs/>
              </w:rPr>
              <w:t>了解並遵守生活中的基本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課法治與人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保障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  <w:r>
              <w:rPr>
                <w:rFonts w:ascii="標楷體" w:hAnsi="標楷體" w:cs="標楷體" w:eastAsia="標楷體"/>
                <w:bCs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社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從農業社會到工商業社會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</w:rPr>
              <w:t>了解各種角色的特徵、變遷及角色間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社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家庭性別新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暴力防治教育【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9</w:t>
            </w:r>
            <w:r>
              <w:rPr>
                <w:rFonts w:ascii="標楷體" w:hAnsi="標楷體" w:cs="標楷體" w:eastAsia="標楷體"/>
                <w:bCs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bCs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</w:rPr>
              <w:t>說出自己對當前生活型態的看法與選擇未來理想生活型態的理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親近生活中的歷史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人權重大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題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教育【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0</w:t>
            </w:r>
            <w:r>
              <w:rPr>
                <w:rFonts w:ascii="標楷體" w:hAnsi="標楷體" w:cs="標楷體" w:eastAsia="標楷體"/>
                <w:bCs/>
              </w:rPr>
              <w:t>舉例說明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</w:rPr>
              <w:t>說出自己對當前生活型態的看法與選擇未來理想生活型態的理由。</w:t>
            </w:r>
            <w:r>
              <w:rPr>
                <w:rFonts w:eastAsia="標楷體" w:cs="標楷體" w:ascii="標楷體" w:hAnsi="標楷體"/>
                <w:bCs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</w:rPr>
              <w:t>探討全球生態環境之相互關連以及如何形成一個開放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單元福爾摩沙我的家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人權重大議題【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教育【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關心居住的大地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0</w:t>
            </w:r>
            <w:r>
              <w:rPr>
                <w:rFonts w:ascii="標楷體" w:hAnsi="標楷體" w:cs="標楷體" w:eastAsia="標楷體"/>
                <w:bCs/>
              </w:rPr>
              <w:t>舉例說明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</w:rPr>
              <w:t>說出自己對當前生活型態的看法與選擇未來理想生活型態的理由。</w:t>
            </w:r>
            <w:r>
              <w:rPr>
                <w:rFonts w:eastAsia="標楷體" w:cs="標楷體" w:ascii="標楷體" w:hAnsi="標楷體"/>
                <w:bCs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</w:rPr>
              <w:t>探討全球生態環境之相互關連以及如何形成一個開放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六單元福爾摩沙我的家（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教育【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關心居住的大地（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3:00Z</dcterms:created>
  <dc:creator>DKS</dc:creator>
  <dc:description/>
  <cp:keywords/>
  <dc:language>en-US</dc:language>
  <cp:lastModifiedBy>user</cp:lastModifiedBy>
  <dcterms:modified xsi:type="dcterms:W3CDTF">2015-07-06T06:00:00Z</dcterms:modified>
  <cp:revision>3</cp:revision>
  <dc:subject/>
  <dc:title>高雄市中正國小98學年度第一學期</dc:title>
</cp:coreProperties>
</file>