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上學期合奏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虎姑婆、搖船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音樂類國樂班藝術才能專門課程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芳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、複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、複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音譜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音譜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絕對音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音高變化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速度記號、裝飾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力度記號、反覆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和音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完全協和音程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和音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不完全協和音程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不協和音程、增減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梅珍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弓空弦，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長弓空弦，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兩個八度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，換把位Ⅰ、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大把位。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eastAsia="標楷體" w:cs="標楷體" w:ascii="標楷體" w:hAnsi="標楷體"/>
              </w:rPr>
              <w:t>NO.75 S.LEE</w:t>
            </w: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大把位。練習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程度相當於第一冊</w:t>
            </w:r>
            <w:r>
              <w:rPr>
                <w:rFonts w:eastAsia="標楷體" w:cs="標楷體" w:ascii="標楷體" w:hAnsi="標楷體"/>
              </w:rPr>
              <w:t>NO.75 S.LEE</w:t>
            </w:r>
            <w:r>
              <w:rPr>
                <w:rFonts w:ascii="標楷體" w:hAnsi="標楷體" w:cs="標楷體" w:eastAsia="標楷體"/>
              </w:rPr>
              <w:t>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以內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以內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大調。鈴木第二冊裡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降以內奏鳴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降以內奏鳴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選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，二降以內，奏鳴曲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二升，二降以內，奏鳴曲一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柳琴輔助教材</w:t>
            </w:r>
            <w:r>
              <w:rPr>
                <w:rFonts w:eastAsia="標楷體" w:cs="標楷體" w:ascii="標楷體" w:hAnsi="標楷體"/>
              </w:rPr>
              <w:t>P23.24.25</w:t>
            </w:r>
            <w:r>
              <w:rPr>
                <w:rFonts w:ascii="標楷體" w:hAnsi="標楷體" w:cs="標楷體" w:eastAsia="標楷體"/>
              </w:rPr>
              <w:t>三首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小星星、快樂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附點八分音符伴奏方式，小曲捉泥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信、黃筠茹、林聖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音階，分弓、連弓運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音階，分弓、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弓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介紹及練習</w:t>
            </w:r>
            <w:r>
              <w:rPr>
                <w:rFonts w:eastAsia="標楷體" w:cs="標楷體" w:ascii="標楷體" w:hAnsi="標楷體"/>
              </w:rPr>
              <w:t>(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介紹及練習</w:t>
            </w:r>
            <w:r>
              <w:rPr>
                <w:rFonts w:eastAsia="標楷體" w:cs="標楷體" w:ascii="標楷體" w:hAnsi="標楷體"/>
              </w:rPr>
              <w:t>(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練習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慢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慢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 xml:space="preserve">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及模擬術科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喜相逢》片段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喜報》片段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對花》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牧民新歌》片段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春耕時節》片段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採茶忙》片段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帕米爾的春天》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高音吹奏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音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高音吹奏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音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維吾爾族民間舞曲》兩首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苗族民間舞曲》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五聲音階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練習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練習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小品《小黃鸝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小品《小黃鸝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訓練</w:t>
            </w:r>
          </w:p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單吐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義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 G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練習曲─桃花過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草螟弄雞公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喜洋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絃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練習曲─歡樂年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混合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沂蒙山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 G</w:t>
            </w:r>
            <w:r>
              <w:rPr>
                <w:rFonts w:ascii="標楷體" w:hAnsi="標楷體" w:cs="Arial Unicode MS" w:eastAsia="標楷體"/>
              </w:rPr>
              <w:t>調傳統和聲五聲音階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喜洋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音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旱天雷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郊試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技巧─舌顫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練習曲─水庫引來金鳳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民族樂器考級笙曲集</w:t>
            </w:r>
            <w:r>
              <w:rPr/>
              <w:t>(1~7</w:t>
            </w:r>
            <w:r>
              <w:rPr/>
              <w:t>級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技巧─舌顫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練習曲─水庫引來金鳳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草原騎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沂蒙山歌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 G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清洗升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沂蒙山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坐音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坐音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齊竹練習曲</w:t>
            </w:r>
            <w:r>
              <w:rPr>
                <w:rFonts w:eastAsia="標楷體" w:cs="標楷體" w:ascii="標楷體" w:hAnsi="標楷體"/>
              </w:rPr>
              <w:t>no.4~no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齊竹練習曲</w:t>
            </w:r>
            <w:r>
              <w:rPr>
                <w:rFonts w:eastAsia="標楷體" w:cs="標楷體" w:ascii="標楷體" w:hAnsi="標楷體"/>
              </w:rPr>
              <w:t>no.4~no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四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四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仁和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調音階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桃花過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草螟弄雞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西北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絃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歡樂年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我愛鄉村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西北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花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音練習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海南春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旱天雷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郊試馬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在山的那一邊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音練習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數蛤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花鼓舞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西北雨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</w:t>
            </w:r>
            <w:r>
              <w:rPr>
                <w:rFonts w:ascii="標楷體" w:hAnsi="標楷體" w:cs="標楷體" w:eastAsia="標楷體"/>
              </w:rPr>
              <w:t>茉莉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4:00Z</dcterms:created>
  <dc:creator>user</dc:creator>
  <dc:description/>
  <cp:keywords/>
  <dc:language>en-US</dc:language>
  <cp:lastModifiedBy>Admin</cp:lastModifiedBy>
  <dcterms:modified xsi:type="dcterms:W3CDTF">2015-06-25T09:28:00Z</dcterms:modified>
  <cp:revision>7</cp:revision>
  <dc:subject/>
  <dc:title>高雄市苓雅區中正國民小學103學年度【下學期】</dc:title>
</cp:coreProperties>
</file>