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彈性學習節數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巨岩出版社 </w:t>
            </w:r>
            <w:r>
              <w:rPr>
                <w:rFonts w:eastAsia="標楷體" w:cs="標楷體" w:ascii="標楷體" w:hAnsi="標楷體"/>
                <w:color w:val="FF0000"/>
              </w:rPr>
              <w:t>Scratch2.0</w:t>
            </w:r>
            <w:r>
              <w:rPr>
                <w:rFonts w:ascii="標楷體" w:hAnsi="標楷體" w:cs="標楷體" w:eastAsia="標楷體"/>
                <w:color w:val="FF0000"/>
              </w:rPr>
              <w:t>動畫遊戲疊疊樂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eb CA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動畫啟發學生學習的興趣，運用資訊科技融入資訊教育課程的基本核心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資訊教學的生活化，培養學生運用學習資源有效立自我激勵學習的動機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倡導學生利用資訊科技的能力，來增強資個人訊融入教學的先備條件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資訊教育學習的品質，重視學習上的互動，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習的目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續電腦學習，讓學生了解程式設計的概念，能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動畫與遊戲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窗環境及使用的技巧，學習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設計程式；藉由實作引導學生認識各種類型的程式設計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，能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代付費軟體進行動畫與遊戲製作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電腦病毒的特性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電腦硬體的主要元件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分享如何運用資源幫助自己與他人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/>
              <w:t>2/12</w:t>
            </w:r>
            <w:r>
              <w:rPr/>
              <w:t>第二學期開學日</w:t>
            </w:r>
            <w:r>
              <w:rPr/>
              <w:t>(</w:t>
            </w:r>
            <w:r>
              <w:rPr/>
              <w:t>但不上課於</w:t>
            </w:r>
            <w:r>
              <w:rPr/>
              <w:t>2/20</w:t>
            </w:r>
            <w:r>
              <w:rPr/>
              <w:t>補課</w:t>
            </w:r>
            <w:r>
              <w:rPr/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網路規範，了解網路虛擬特性，並懂得保護自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教育局網路假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網路規範，了解網路虛擬特性，並懂得保護自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教育局網路假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正確引述網路資源的方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正確引述網路資源的方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病毒的特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水族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病毒的特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水族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電子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電子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電子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漫狀況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漫狀況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漫狀況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藝術與人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源的合理使用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飛翔的小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 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資源的合理使用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飛翔的小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 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猴子吃香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猴子吃香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菌大作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菌大作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精靈走迷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電腦硬體的主要元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電腦網路之基本概念及其功能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精靈走迷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綜合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9:00Z</dcterms:created>
  <dc:creator>DKS</dc:creator>
  <dc:description/>
  <cp:keywords/>
  <dc:language>en-US</dc:language>
  <cp:lastModifiedBy>c</cp:lastModifiedBy>
  <dcterms:modified xsi:type="dcterms:W3CDTF">2015-06-18T00:36:00Z</dcterms:modified>
  <cp:revision>32</cp:revision>
  <dc:subject/>
  <dc:title>高雄市中正國小98學年度第一學期</dc:title>
</cp:coreProperties>
</file>