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十二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接力跑與培養規律的慢跑運動，並建立正確的就醫觀念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練各種籃球運動技巧，並培養良好的飲食衛生習慣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同伴相互合作，並正確做出土風舞的基本舞步和動作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「性」的相關知識，並建立正確的性觀念與兩性交往原則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壘球運動，並熟練壘球投擲、傳接、打擊等運動技巧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社區中不同的運動型態，並認識與學習武術與飛盤運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</w:rPr>
              <w:t>人身自由權並具有自我保護的知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食物在烹調、貯存、加工等情況下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了解有助體適能要素促進的活動，並積極參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評估體適能活動的益處，並藉以提升個人體適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健康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健康有氧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健康體適能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融入身高體重視力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頭蝨檢查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融入牙齒檢查開始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分享並討論運動與飲食的經驗，並建立個人的健康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</w:rPr>
              <w:t>確認消費者在與健康相關事務上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醫療資源站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健康體適能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</w:rPr>
              <w:t>確認消費者在與健康相關事務上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用藥保安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醫療糾紛知多少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進攻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全力進攻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全力進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籃球攻防 飲食防疫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認識食品中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傳染病知多少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結核病防治宣導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了解影響運動參與的因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婆娑起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廟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丟丟銅仔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表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了解影響運動參與的因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婆娑起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丟丟銅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方塊舞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談「性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「網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青春性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愛滋防治教育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談「性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「網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網路世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水域安全宣導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投打一級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傳接有一「套」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水域安全宣導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投打一級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奮力一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堅強的陣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棒棒出擊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了解有助體適能要素促進的活動，並積極參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了解影響運動參與的因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評估社區運動環境並選擇參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物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運動任我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看我好功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盤盤相接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盤盤相接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盤盤相接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5:00Z</dcterms:created>
  <dc:creator>DKS</dc:creator>
  <dc:description/>
  <cp:keywords/>
  <dc:language>en-US</dc:language>
  <cp:lastModifiedBy>user</cp:lastModifiedBy>
  <dcterms:modified xsi:type="dcterms:W3CDTF">2015-07-07T01:36:00Z</dcterms:modified>
  <cp:revision>3</cp:revision>
  <dc:subject/>
  <dc:title>高雄市中正國小98學年度第一學期</dc:title>
</cp:coreProperties>
</file>