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演練、實踐等方式，讓兒童試著覺察角色的意義，並體驗與評估自己在家庭、學校、社區中的表現，進而規畫如何加強自己所扮演的角色，並在生活中實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參與不同團體生活的過程中，體會到「自治」的意義，以及「自己具備的知能」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發現現在的自己和以前的不同，接納自己，思考自己的改變，從同學的發表回饋建議中，省思自己目前生活需改進的地方，提出解決策略，進行「新生活」行動，做我自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分享與統整小學六年在綜合活動課程的收穫與成長，讓每個畢業的孩子都能滿載出航、迎向未來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家庭生活中，家人關係、事物的特質與現象的改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了解生活周遭的環境問題及其對個人、學校與社區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我的角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融入</w:t>
            </w:r>
            <w:r>
              <w:rPr>
                <w:rFonts w:ascii="標楷體" w:hAnsi="標楷體" w:cs="標楷體" w:eastAsia="標楷體"/>
                <w:color w:val="000000"/>
              </w:rPr>
              <w:t>環境大掃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我的角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我的角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</w:rPr>
              <w:t>融入心靈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角色加油站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6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角色加油站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6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【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心靈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大家一起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【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大家一起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【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大家一起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自己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</w:rPr>
              <w:t>融入心靈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自己、活動二解決問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B050"/>
              </w:rPr>
              <w:t>融入家庭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933FF"/>
              </w:rPr>
              <w:t>融入防火</w:t>
            </w:r>
            <w:r>
              <w:rPr>
                <w:rFonts w:eastAsia="標楷體" w:cs="標楷體" w:ascii="標楷體" w:hAnsi="標楷體"/>
                <w:color w:val="9933FF"/>
              </w:rPr>
              <w:t>(</w:t>
            </w:r>
            <w:r>
              <w:rPr>
                <w:rFonts w:ascii="標楷體" w:hAnsi="標楷體" w:cs="標楷體" w:eastAsia="標楷體"/>
                <w:color w:val="9933FF"/>
              </w:rPr>
              <w:t>災</w:t>
            </w:r>
            <w:r>
              <w:rPr>
                <w:rFonts w:eastAsia="標楷體" w:cs="標楷體" w:ascii="標楷體" w:hAnsi="標楷體"/>
                <w:color w:val="9933FF"/>
              </w:rPr>
              <w:t>)</w:t>
            </w:r>
            <w:r>
              <w:rPr>
                <w:rFonts w:ascii="標楷體" w:hAnsi="標楷體" w:cs="標楷體" w:eastAsia="標楷體"/>
                <w:color w:val="9933FF"/>
              </w:rPr>
              <w:t>教育暨體驗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解決問題、活動三執行新生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融入讀經闖關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B050"/>
              </w:rPr>
              <w:t>融入</w:t>
            </w:r>
            <w:r>
              <w:rPr>
                <w:rFonts w:ascii="標楷體" w:hAnsi="標楷體" w:cs="標楷體" w:eastAsia="標楷體"/>
              </w:rPr>
              <w:t>生命暨特教體驗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童年的告白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童年的印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心靈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0:00Z</dcterms:created>
  <dc:creator>DKS</dc:creator>
  <dc:description/>
  <cp:keywords/>
  <dc:language>en-US</dc:language>
  <cp:lastModifiedBy>user</cp:lastModifiedBy>
  <dcterms:modified xsi:type="dcterms:W3CDTF">2015-07-07T01:38:00Z</dcterms:modified>
  <cp:revision>4</cp:revision>
  <dc:subject/>
  <dc:title>高雄市中正國小98學年度第一學期</dc:title>
</cp:coreProperties>
</file>