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芭蕾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身體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頭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肌肉開展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肌肉開展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腹部肌肉控制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腹部肌肉控制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重心轉換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重心轉換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中間組合動作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中間組合動作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快板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快板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中國民族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現代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背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肢體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肌肉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內側肌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盤訓練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跪姿六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組合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術科會考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學期檢討與心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user</dc:creator>
  <dc:description/>
  <cp:keywords/>
  <dc:language>en-US</dc:language>
  <cp:lastModifiedBy>user</cp:lastModifiedBy>
  <dcterms:modified xsi:type="dcterms:W3CDTF">2015-07-06T05:38:00Z</dcterms:modified>
  <cp:revision>2</cp:revision>
  <dc:subject/>
  <dc:title>高雄市苓雅區中正國民小學103學年度【上學期】</dc:title>
</cp:coreProperties>
</file>