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5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二）年級（綜合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版生活二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4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怎麼做才是適當的行為表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省思自己行為檢核紀錄過程並說出想改進的事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指出自己和家人經常利用的社區機構，並知道其所代表的意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察社區機構與資源和日常生活的關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參與戶外活動時的難忘經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討論，提出預防戶外活動時事故傷害發生的適切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提出校園安全的預防及自我保護的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遇到各種危險情境時應有的反應及態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哪些動作是合宜的身體碰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自己擁有隱私權及身體自主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面對騷擾或霸凌應有的處理和保護自己的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可以減少製造垃圾的方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資源垃圾正確的分類與處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環境中的空氣汙染、缺水、洪水等問題與生活的關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說出自己持續落實環境保護的做法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辨別性別角色的刻板化印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認識自己的身體隱私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討論、分享生活中不公平、不合理、違反規則、健康受到傷害等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說明親水活動要注意的安全事項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區辨自己在班級與家庭中的行為表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行為表現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和家裡的我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家政教育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區辨自己在班級與家庭中的行為表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行為表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和家裡的我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家政教育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6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區辨自己在班級與家庭中的行為表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行為表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可以這麼做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7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覺察社區機構與資源，及其與日常生活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超連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區裡的好鄰居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</w:tc>
      </w:tr>
      <w:tr>
        <w:trPr>
          <w:trHeight w:val="2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覺察社區機構與資源，及其與日常生活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超連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區裡的好鄰居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</w:tc>
      </w:tr>
      <w:tr>
        <w:trPr>
          <w:trHeight w:val="5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覺察社區機構與資源，及其與日常生活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超連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好便利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覺察社區機構與資源，及其與日常生活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超連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好便利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融入全民國防教育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</w:tc>
      </w:tr>
      <w:tr>
        <w:trPr>
          <w:trHeight w:val="3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辨識遊戲或活動中隱藏的危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戶外活動驚嘆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安心做活動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融入全民國防教育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辨識遊戲或活動中隱藏的危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戶外活動驚嘆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安心做活動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融入全民國防教育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樂於參加班級、家庭的戶外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戶外活動驚嘆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快樂去郊遊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trHeight w:val="1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發現各種危險情境，並探索保護自己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危險！看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安全大考驗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發現各種危險情境，並探索保護自己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危險！看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安全大考驗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發現各種危險情境，並探索保護自己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危險！看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保護守則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發現各種危險情境，並探索保護自己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自我保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勇敢說不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發現各種危險情境，並探索保護自己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自我保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勇敢說不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融入品德教育</w:t>
            </w:r>
            <w:r>
              <w:rPr>
                <w:rFonts w:eastAsia="標楷體" w:cs="標楷體" w:ascii="標楷體" w:hAnsi="標楷體"/>
                <w:color w:val="548DD4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發現各種危險情境，並探索保護自己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自我保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防護罩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融入品德教育</w:t>
            </w:r>
            <w:r>
              <w:rPr>
                <w:rFonts w:eastAsia="標楷體" w:cs="標楷體" w:ascii="標楷體" w:hAnsi="標楷體"/>
                <w:color w:val="548DD4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發現各種危險情境，並探索保護自己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自我保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防護罩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融入品德教育</w:t>
            </w:r>
            <w:r>
              <w:rPr>
                <w:rFonts w:eastAsia="標楷體" w:cs="標楷體" w:ascii="標楷體" w:hAnsi="標楷體"/>
                <w:color w:val="548DD4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體會環境保護與自己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環保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垃圾大作戰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體會環境保護與自己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環保行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體會環境保護與自己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環保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體會環境保護與自己的關係。一、語文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1-1-3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 1-1-5-4 </w:t>
            </w:r>
            <w:r>
              <w:rPr>
                <w:rFonts w:ascii="標楷體" w:hAnsi="標楷體" w:cs="標楷體" w:eastAsia="標楷體"/>
              </w:rPr>
              <w:t>能在聆聽時凝視說話者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 1-1-5-5 </w:t>
            </w:r>
            <w:r>
              <w:rPr>
                <w:rFonts w:ascii="標楷體" w:hAnsi="標楷體" w:cs="標楷體" w:eastAsia="標楷體"/>
              </w:rPr>
              <w:t>能注意聆聽而不插嘴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簡單介紹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發音正確，口齒清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環保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綜合自編課程</w:t>
            </w:r>
            <w:r>
              <w:rPr>
                <w:rFonts w:eastAsia="標楷體" w:cs="標楷體" w:ascii="標楷體" w:hAnsi="標楷體"/>
                <w:color w:val="548DD4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eastAsia="標楷體" w:cs="標楷體" w:ascii="標楷體" w:hAnsi="標楷體"/>
                <w:color w:val="548DD4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eastAsia="標楷體" w:cs="標楷體" w:ascii="標楷體" w:hAnsi="標楷體"/>
                <w:color w:val="548DD4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eastAsia="標楷體" w:cs="標楷體" w:ascii="標楷體" w:hAnsi="標楷體"/>
                <w:color w:val="548DD4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eastAsia="標楷體" w:cs="標楷體" w:ascii="標楷體" w:hAnsi="標楷體"/>
                <w:color w:val="548DD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520" w:before="0" w:after="180"/>
        <w:jc w:val="center"/>
        <w:rPr/>
      </w:pPr>
      <w:r>
        <w:rPr/>
        <w:t>（二）年級（綜合自編單元－班級封神榜）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27"/>
        <w:gridCol w:w="4042"/>
        <w:gridCol w:w="1236"/>
        <w:gridCol w:w="176"/>
        <w:gridCol w:w="425"/>
        <w:gridCol w:w="1141"/>
        <w:gridCol w:w="1538"/>
      </w:tblGrid>
      <w:tr>
        <w:trPr>
          <w:trHeight w:val="312" w:hRule="atLeast"/>
        </w:trPr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5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70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學習目標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做個有禮貌的兒童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做個有規矩、愛乾淨的兒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在團體活動中，培養語言溝通、討論、分享的態度。</w:t>
            </w:r>
          </w:p>
        </w:tc>
      </w:tr>
      <w:tr>
        <w:trPr>
          <w:trHeight w:val="709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運用五官觀察來探究環境中的事物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性別角色發展與性別角色刻板印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</w:t>
            </w:r>
          </w:p>
        </w:tc>
      </w:tr>
      <w:tr>
        <w:trPr>
          <w:trHeight w:val="296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2235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語文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1-1-3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 1-1-5-4 </w:t>
            </w:r>
            <w:r>
              <w:rPr>
                <w:rFonts w:ascii="標楷體" w:hAnsi="標楷體" w:cs="標楷體" w:eastAsia="標楷體"/>
              </w:rPr>
              <w:t>能在聆聽時凝視說話者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 1-1-5-5 </w:t>
            </w:r>
            <w:r>
              <w:rPr>
                <w:rFonts w:ascii="標楷體" w:hAnsi="標楷體" w:cs="標楷體" w:eastAsia="標楷體"/>
              </w:rPr>
              <w:t>能注意聆聽而不插嘴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簡單介紹自己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發音正確，口齒清晰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封神榜－才子佳人大集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504950" cy="1543050"/>
            <wp:effectExtent l="0" t="0" r="0" b="0"/>
            <wp:wrapTight wrapText="bothSides">
              <wp:wrapPolygon edited="0">
                <wp:start x="-134" y="0"/>
                <wp:lineTo x="-134" y="21465"/>
                <wp:lineTo x="21600" y="21465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;書法中楷加框（注音一）" w:hAnsi="華康楷書體注音;書法中楷加框（注音一）" w:cs="標楷體" w:eastAsia="華康楷書體注音;書法中楷加框（注音一）"/>
          <w:color w:val="000000"/>
          <w:sz w:val="72"/>
          <w:szCs w:val="72"/>
        </w:rPr>
        <w:t>班級封神榜</w:t>
      </w:r>
    </w:p>
    <w:p>
      <w:pPr>
        <w:pStyle w:val="Normal"/>
        <w:ind w:right="1120" w:hanging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</w:rPr>
        <w:t>二年</w:t>
      </w:r>
      <w:r>
        <w:rPr>
          <w:rFonts w:eastAsia="標楷體" w:cs="標楷體" w:ascii="標楷體" w:hAnsi="標楷體"/>
          <w:b/>
          <w:color w:val="000000"/>
          <w:sz w:val="28"/>
        </w:rPr>
        <w:t>___</w:t>
      </w:r>
      <w:r>
        <w:rPr>
          <w:rFonts w:ascii="標楷體" w:hAnsi="標楷體" w:cs="標楷體" w:eastAsia="標楷體"/>
          <w:b/>
          <w:color w:val="000000"/>
          <w:sz w:val="28"/>
        </w:rPr>
        <w:t>班  座號：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_____  </w:t>
      </w:r>
      <w:r>
        <w:rPr>
          <w:rFonts w:ascii="標楷體" w:hAnsi="標楷體" w:cs="標楷體" w:eastAsia="標楷體"/>
          <w:b/>
          <w:color w:val="000000"/>
          <w:sz w:val="28"/>
        </w:rPr>
        <w:t>姓名：</w:t>
      </w:r>
      <w:r>
        <w:rPr>
          <w:rFonts w:eastAsia="標楷體" w:cs="標楷體" w:ascii="標楷體" w:hAnsi="標楷體"/>
          <w:b/>
          <w:color w:val="000000"/>
          <w:sz w:val="28"/>
        </w:rPr>
        <w:t>___________</w:t>
      </w:r>
    </w:p>
    <w:p>
      <w:pPr>
        <w:pStyle w:val="Normal"/>
        <w:rPr/>
      </w:pPr>
      <w:r>
        <w:rPr>
          <w:rFonts w:ascii="華康楷書體注音;書法中楷加框（注音一）" w:hAnsi="華康楷書體注音;書法中楷加框（注音一）" w:cs="標楷體" w:eastAsia="華康楷書體注音;書法中楷加框（注音一）"/>
          <w:b/>
          <w:color w:val="000000"/>
          <w:sz w:val="28"/>
          <w:szCs w:val="32"/>
        </w:rPr>
        <w:t>小朋友，想想看，在我們班上有哪些「才子佳人」？讓我們把他們挖掘出來吧</w:t>
      </w:r>
      <w:r>
        <w:rPr/>
        <w:t>！</w:t>
      </w:r>
    </w:p>
    <w:tbl>
      <w:tblPr>
        <w:tblW w:w="9975" w:type="dxa"/>
        <w:jc w:val="left"/>
        <w:tblInd w:w="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4"/>
        <w:gridCol w:w="3325"/>
        <w:gridCol w:w="332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華康楷書體注音;書法中楷加框（注音一）" w:hAnsi="華康楷書體注音;書法中楷加框（注音一）" w:eastAsia="華康楷書體注音;書法中楷加框（注音一）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;書法中楷加框（注音一）" w:hAnsi="華康楷書體注音;書法中楷加框（注音一）" w:cs="標楷體" w:eastAsia="華康楷書體注音;書法中楷加框（注音一）"/>
                <w:b/>
                <w:color w:val="000000"/>
                <w:sz w:val="32"/>
              </w:rPr>
              <w:t>最體貼的才子佳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華康楷書體注音;書法中楷加框（注音一）" w:hAnsi="華康楷書體注音;書法中楷加框（注音一）" w:eastAsia="華康楷書體注音;書法中楷加框（注音一）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;書法中楷加框（注音一）" w:hAnsi="華康楷書體注音;書法中楷加框（注音一）" w:cs="標楷體" w:eastAsia="華康楷書體注音;書法中楷加框（注音一）"/>
                <w:b/>
                <w:color w:val="000000"/>
                <w:sz w:val="32"/>
              </w:rPr>
              <w:t>最會講笑話的才子佳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華康楷書體注音;書法中楷加框（注音一）" w:hAnsi="華康楷書體注音;書法中楷加框（注音一）" w:eastAsia="華康楷書體注音;書法中楷加框（注音一）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;書法中楷加框（注音一）" w:hAnsi="華康楷書體注音;書法中楷加框（注音一）" w:cs="標楷體" w:eastAsia="華康楷書體注音;書法中楷加框（注音一）"/>
                <w:b/>
                <w:color w:val="000000"/>
                <w:sz w:val="32"/>
              </w:rPr>
              <w:t>最會寫文章的才子佳人</w:t>
            </w:r>
          </w:p>
          <w:p>
            <w:pPr>
              <w:pStyle w:val="Normal"/>
              <w:rPr>
                <w:rFonts w:ascii="華康楷書體注音;書法中楷加框（注音一）" w:hAnsi="華康楷書體注音;書法中楷加框（注音一）" w:eastAsia="華康楷書體注音;書法中楷加框（注音一）" w:cs="標楷體"/>
                <w:b/>
                <w:b/>
                <w:color w:val="000000"/>
                <w:sz w:val="32"/>
              </w:rPr>
            </w:pPr>
            <w:r>
              <w:rPr>
                <w:rFonts w:eastAsia="華康楷書體注音;書法中楷加框（注音一）" w:cs="標楷體" w:ascii="華康楷書體注音;書法中楷加框（注音一）" w:hAnsi="華康楷書體注音;書法中楷加框（注音一）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華康楷書體注音;書法中楷加框（注音一）" w:hAnsi="華康楷書體注音;書法中楷加框（注音一）" w:eastAsia="華康楷書體注音;書法中楷加框（注音一）" w:cs="標楷體"/>
                <w:b/>
                <w:b/>
                <w:color w:val="000000"/>
                <w:sz w:val="32"/>
              </w:rPr>
            </w:pPr>
            <w:r>
              <w:rPr>
                <w:rFonts w:eastAsia="華康楷書體注音;書法中楷加框（注音一）" w:cs="標楷體" w:ascii="華康楷書體注音;書法中楷加框（注音一）" w:hAnsi="華康楷書體注音;書法中楷加框（注音一）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華康楷書體注音;書法中楷加框（注音一）" w:hAnsi="華康楷書體注音;書法中楷加框（注音一）" w:eastAsia="華康楷書體注音;書法中楷加框（注音一）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;書法中楷加框（注音一）" w:hAnsi="華康楷書體注音;書法中楷加框（注音一）" w:cs="標楷體" w:eastAsia="華康楷書體注音;書法中楷加框（注音一）"/>
                <w:b/>
                <w:color w:val="000000"/>
                <w:sz w:val="32"/>
              </w:rPr>
              <w:t>最會唱歌或跳舞的才子佳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華康楷書體注音;書法中楷加框（注音一）" w:hAnsi="華康楷書體注音;書法中楷加框（注音一）" w:eastAsia="華康楷書體注音;書法中楷加框（注音一）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;書法中楷加框（注音一）" w:hAnsi="華康楷書體注音;書法中楷加框（注音一）" w:cs="標楷體" w:eastAsia="華康楷書體注音;書法中楷加框（注音一）"/>
                <w:b/>
                <w:color w:val="000000"/>
                <w:sz w:val="32"/>
              </w:rPr>
              <w:t>最樂於助人的才子佳人</w:t>
            </w:r>
          </w:p>
          <w:p>
            <w:pPr>
              <w:pStyle w:val="Normal"/>
              <w:rPr>
                <w:rFonts w:ascii="華康楷書體注音;書法中楷加框（注音一）" w:hAnsi="華康楷書體注音;書法中楷加框（注音一）" w:eastAsia="華康楷書體注音;書法中楷加框（注音一）" w:cs="標楷體"/>
                <w:b/>
                <w:b/>
                <w:color w:val="000000"/>
                <w:sz w:val="32"/>
              </w:rPr>
            </w:pPr>
            <w:r>
              <w:rPr>
                <w:rFonts w:eastAsia="華康楷書體注音;書法中楷加框（注音一）" w:cs="標楷體" w:ascii="華康楷書體注音;書法中楷加框（注音一）" w:hAnsi="華康楷書體注音;書法中楷加框（注音一）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華康楷書體注音;書法中楷加框（注音一）" w:hAnsi="華康楷書體注音;書法中楷加框（注音一）" w:eastAsia="華康楷書體注音;書法中楷加框（注音一）" w:cs="標楷體"/>
                <w:b/>
                <w:b/>
                <w:color w:val="000000"/>
                <w:sz w:val="32"/>
              </w:rPr>
            </w:pPr>
            <w:r>
              <w:rPr>
                <w:rFonts w:eastAsia="華康楷書體注音;書法中楷加框（注音一）" w:cs="標楷體" w:ascii="華康楷書體注音;書法中楷加框（注音一）" w:hAnsi="華康楷書體注音;書法中楷加框（注音一）"/>
                <w:b/>
                <w:color w:val="000000"/>
                <w:sz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ascii="華康楷書體注音;書法中楷加框（注音一）" w:hAnsi="華康楷書體注音;書法中楷加框（注音一）" w:cs="標楷體" w:eastAsia="華康楷書體注音;書法中楷加框（注音一）"/>
                <w:b/>
                <w:color w:val="000000"/>
                <w:sz w:val="32"/>
              </w:rPr>
              <w:t>愛護環境的才子佳人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華康楷書體注音;書法中楷加框（注音一）" w:hAnsi="華康楷書體注音;書法中楷加框（注音一）" w:eastAsia="華康楷書體注音;書法中楷加框（注音一）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;書法中楷加框（注音一）" w:hAnsi="華康楷書體注音;書法中楷加框（注音一）" w:cs="標楷體" w:eastAsia="華康楷書體注音;書法中楷加框（注音一）"/>
                <w:b/>
                <w:color w:val="000000"/>
                <w:sz w:val="32"/>
              </w:rPr>
              <w:t>體育最好的才子佳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華康楷書體注音;書法中楷加框（注音一）" w:hAnsi="華康楷書體注音;書法中楷加框（注音一）" w:eastAsia="華康楷書體注音;書法中楷加框（注音一）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;書法中楷加框（注音一）" w:hAnsi="華康楷書體注音;書法中楷加框（注音一）" w:cs="標楷體" w:eastAsia="華康楷書體注音;書法中楷加框（注音一）"/>
                <w:b/>
                <w:color w:val="000000"/>
                <w:sz w:val="32"/>
              </w:rPr>
              <w:t>畫畫最好的才子佳人</w:t>
            </w:r>
          </w:p>
          <w:p>
            <w:pPr>
              <w:pStyle w:val="Normal"/>
              <w:rPr>
                <w:rFonts w:ascii="華康楷書體注音;書法中楷加框（注音一）" w:hAnsi="華康楷書體注音;書法中楷加框（注音一）" w:eastAsia="華康楷書體注音;書法中楷加框（注音一）" w:cs="標楷體"/>
                <w:b/>
                <w:b/>
                <w:color w:val="000000"/>
                <w:sz w:val="32"/>
              </w:rPr>
            </w:pPr>
            <w:r>
              <w:rPr>
                <w:rFonts w:eastAsia="華康楷書體注音;書法中楷加框（注音一）" w:cs="標楷體" w:ascii="華康楷書體注音;書法中楷加框（注音一）" w:hAnsi="華康楷書體注音;書法中楷加框（注音一）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華康楷書體注音;書法中楷加框（注音一）" w:hAnsi="華康楷書體注音;書法中楷加框（注音一）" w:eastAsia="華康楷書體注音;書法中楷加框（注音一）" w:cs="標楷體"/>
                <w:b/>
                <w:b/>
                <w:color w:val="000000"/>
                <w:sz w:val="32"/>
              </w:rPr>
            </w:pPr>
            <w:r>
              <w:rPr>
                <w:rFonts w:eastAsia="華康楷書體注音;書法中楷加框（注音一）" w:cs="標楷體" w:ascii="華康楷書體注音;書法中楷加框（注音一）" w:hAnsi="華康楷書體注音;書法中楷加框（注音一）"/>
                <w:b/>
                <w:color w:val="000000"/>
                <w:sz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華康楷書體注音;書法中楷加框（注音一）" w:hAnsi="華康楷書體注音;書法中楷加框（注音一）" w:eastAsia="華康楷書體注音;書法中楷加框（注音一）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;書法中楷加框（注音一）" w:hAnsi="華康楷書體注音;書法中楷加框（注音一）" w:cs="標楷體" w:eastAsia="華康楷書體注音;書法中楷加框（注音一）"/>
                <w:b/>
                <w:color w:val="000000"/>
                <w:sz w:val="32"/>
              </w:rPr>
              <w:t>最有禮貌的才子佳人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8900</wp:posOffset>
            </wp:positionV>
            <wp:extent cx="1219200" cy="2105025"/>
            <wp:effectExtent l="0" t="0" r="0" b="0"/>
            <wp:wrapTight wrapText="bothSides">
              <wp:wrapPolygon edited="0">
                <wp:start x="-166" y="0"/>
                <wp:lineTo x="-166" y="21500"/>
                <wp:lineTo x="21600" y="21500"/>
                <wp:lineTo x="21600" y="0"/>
                <wp:lineTo x="-1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 xml:space="preserve">你最想成為什麼樣的才子佳人：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sz w:val="32"/>
        </w:rPr>
        <w:t>____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注音">
    <w:altName w:val="書法中楷加框（注音一）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suff w:val="space"/>
      <w:lvlText w:val="★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Style16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06:00Z</dcterms:created>
  <dc:creator>DKS</dc:creator>
  <dc:description/>
  <dc:language>en-US</dc:language>
  <cp:lastModifiedBy>206</cp:lastModifiedBy>
  <dcterms:modified xsi:type="dcterms:W3CDTF">2016-06-16T07:06:00Z</dcterms:modified>
  <cp:revision>2</cp:revision>
  <dc:subject/>
  <dc:title>高雄市中正國小98學年度第一學期</dc:title>
</cp:coreProperties>
</file>