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5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三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本土語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180"/>
        <w:gridCol w:w="180"/>
        <w:gridCol w:w="360"/>
        <w:gridCol w:w="180"/>
        <w:gridCol w:w="180"/>
        <w:gridCol w:w="360"/>
        <w:gridCol w:w="360"/>
        <w:gridCol w:w="360"/>
        <w:gridCol w:w="360"/>
        <w:gridCol w:w="360"/>
        <w:gridCol w:w="180"/>
        <w:gridCol w:w="180"/>
        <w:gridCol w:w="360"/>
        <w:gridCol w:w="360"/>
        <w:gridCol w:w="2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平版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五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各種節日與節日食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各種節日名稱的閩南語說法，並能應用於生活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月份與星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會月份與星期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會時間的相關閩南語說法，並能應用於生活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認識常見電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學會各種電器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認識不同的商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使用閩南語介紹住家附近的商店，並認識本課音標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學會以閩南語吟唱傳統念謠，並懂得欣賞節日童謠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了解不同性別者在團體中均扮演重要的角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養成良好的生活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exact" w:line="280" w:before="0" w:after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2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3</w:t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念唱歌謠及說出簡易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了解其語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過節真趣味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過中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</w:t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念唱歌謠及說出簡易故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了解其語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過節真趣味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過中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蒐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7</w:t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認念標音符號的聲母、韻母、聲調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運用標音符號提升聽說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過節真趣味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過中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4</w:t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念唱歌謠及說出簡易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過節真趣味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過中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1</w:t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念唱歌謠及說出簡易故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時間的跤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禮拜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8</w:t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念唱歌謠及說出簡易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時間的跤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禮拜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9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5</w:t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時間的跤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禮拜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2</w:t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念唱歌謠及說出簡易故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認念標音符號的聲母、韻母、聲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運用標音符號提升聽說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時間的跤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禮拜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9</w:t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念唱歌謠及說出簡易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能養成良好的閩南語閱讀態度與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時間的跤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走相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5</w:t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念唱歌謠及說出簡易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運用閩南語表達感受、情緒與需求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時間的跤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走相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2</w:t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認念標音符號的聲母、韻母、聲調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運用標音符號提升聽說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時間的跤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走相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9</w:t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時間的跤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走相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6</w:t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念唱歌謠及說出簡易故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了解其語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進步的社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電器變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3</w:t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能養成主動利用圖書館，增進閩南語的閱讀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進步的社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電器變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</w:t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認念標音符號的聲母、韻母、聲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運用標音符號提升聽說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了解其語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進步的社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電器變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7</w:t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念唱歌謠及說出簡易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運用閩南語表達感受、情緒與需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進步的社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買物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4</w:t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念唱歌謠及說出簡易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進步的社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買物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1</w:t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認念標音符號的聲母、韻母、聲調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運用標音符號提升聽說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進步的社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買物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7</w:t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運用閩南語表達感受、情緒與需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進步的社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買物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鑑賞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4</w:t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念唱歌謠及說出簡易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了解其語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傳統念謠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羞羞羞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歡喜</w:t>
            </w:r>
            <w:r>
              <w:rPr>
                <w:rFonts w:ascii="標楷體" w:hAnsi="標楷體" w:cs="標楷體" w:eastAsia="標楷體"/>
              </w:rPr>
              <w:t>來過節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聖誕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復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180" w:after="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  <w:sz w:val="20"/>
          <w:szCs w:val="20"/>
        </w:rPr>
        <w:fldChar w:fldCharType="begin"/>
      </w:r>
      <w:r>
        <w:rPr>
          <w:sz w:val="20"/>
          <w:szCs w:val="20"/>
          <w:rFonts w:eastAsia="標楷體" w:cs="標楷體" w:ascii="標楷體" w:hAnsi="標楷體"/>
        </w:rPr>
        <w:instrText xml:space="preserve"> PAGE \* ARABIC </w:instrText>
      </w:r>
      <w:r>
        <w:rPr>
          <w:sz w:val="20"/>
          <w:szCs w:val="20"/>
          <w:rFonts w:eastAsia="標楷體" w:cs="標楷體" w:ascii="標楷體" w:hAnsi="標楷體"/>
        </w:rPr>
        <w:fldChar w:fldCharType="separate"/>
      </w:r>
      <w:r>
        <w:rPr>
          <w:sz w:val="20"/>
          <w:szCs w:val="20"/>
          <w:rFonts w:eastAsia="標楷體" w:cs="標楷體" w:ascii="標楷體" w:hAnsi="標楷體"/>
        </w:rPr>
        <w:t>4</w:t>
      </w:r>
      <w:r>
        <w:rPr>
          <w:sz w:val="20"/>
          <w:szCs w:val="2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本文縮排 3 字元"/>
    <w:qFormat/>
    <w:rPr>
      <w:kern w:val="2"/>
      <w:sz w:val="24"/>
      <w:szCs w:val="24"/>
      <w:lang w:val="en-US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character" w:styleId="Style16">
    <w:name w:val="本文縮排 字元"/>
    <w:qFormat/>
    <w:rPr>
      <w:kern w:val="2"/>
      <w:sz w:val="16"/>
    </w:rPr>
  </w:style>
  <w:style w:type="character" w:styleId="2">
    <w:name w:val="本文 2 字元"/>
    <w:qFormat/>
    <w:rPr>
      <w:rFonts w:ascii="標楷體" w:hAnsi="標楷體" w:eastAsia="標楷體" w:cs="標楷體"/>
      <w:color w:val="FF0000"/>
      <w:kern w:val="2"/>
      <w:sz w:val="24"/>
      <w:lang w:val="en-US"/>
    </w:rPr>
  </w:style>
  <w:style w:type="character" w:styleId="Style17">
    <w:name w:val="本文 字元"/>
    <w:qFormat/>
    <w:rPr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1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標楷體" w:hAnsi="標楷體" w:eastAsia="標楷體" w:cs="標楷體"/>
      <w:shadow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2">
    <w:name w:val="本文縮排 3"/>
    <w:basedOn w:val="Normal"/>
    <w:qFormat/>
    <w:pPr>
      <w:ind w:left="490" w:hanging="0"/>
    </w:pPr>
    <w:rPr>
      <w:lang w:val="en-US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0:40:00Z</dcterms:created>
  <dc:creator>DKS</dc:creator>
  <dc:description/>
  <dc:language>en-US</dc:language>
  <cp:lastModifiedBy>Chris</cp:lastModifiedBy>
  <dcterms:modified xsi:type="dcterms:W3CDTF">2016-06-24T00:43:00Z</dcterms:modified>
  <cp:revision>3</cp:revision>
  <dc:subject/>
  <dc:title>高雄市中正國小98學年度第一學期</dc:title>
</cp:coreProperties>
</file>