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七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食物中的營養素，了解食物、營養、運動與能量的關係；同時學習探索身體的創作活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牙齒的種類和功能，並熟悉口腔衛生保健的方法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察親水活動中的危險情境，並能預防與處理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學會游泳基本技能（如韻律呼吸、水母漂、打水等）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來玩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逗陣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危險就在身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可怕的火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-2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親水遊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跑步充電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跑步充電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跳躍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跑跑跳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跳躍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認識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4-3-6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飲食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神奇的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6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分享並討論運動與飲食的經驗，並建立個人的健康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飲食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飲食運動要注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4-3-6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前翻接後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箱上小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繩索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滾跳好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輕快來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認識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 口腔保衛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護齒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舞動一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 舞動一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擊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8:00Z</dcterms:created>
  <dc:creator>DKS</dc:creator>
  <dc:description/>
  <dc:language>en-US</dc:language>
  <cp:lastModifiedBy>Alex</cp:lastModifiedBy>
  <dcterms:modified xsi:type="dcterms:W3CDTF">2016-06-23T13:18:00Z</dcterms:modified>
  <cp:revision>2</cp:revision>
  <dc:subject/>
  <dc:title>高雄市中正國小98學年度第一學期</dc:title>
</cp:coreProperties>
</file>