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color w:val="FF0000"/>
          <w:u w:val="single"/>
        </w:rPr>
        <w:t>高雄</w:t>
      </w:r>
      <w:r>
        <w:rPr>
          <w:rFonts w:ascii="新細明體;PMingLiU" w:hAnsi="新細明體;PMingLiU" w:cs="新細明體;PMingLiU"/>
        </w:rPr>
        <w:t>市</w:t>
      </w:r>
      <w:r>
        <w:rPr>
          <w:rFonts w:ascii="新細明體;PMingLiU" w:hAnsi="新細明體;PMingLiU" w:cs="新細明體;PMingLiU"/>
          <w:color w:val="FF0000"/>
          <w:u w:val="single"/>
        </w:rPr>
        <w:t>中正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/>
          <w:b/>
          <w:color w:val="FF0000"/>
          <w:sz w:val="28"/>
          <w:u w:val="single"/>
        </w:rPr>
        <w:t>一○五</w:t>
      </w:r>
      <w:r>
        <w:rPr>
          <w:rFonts w:ascii="新細明體;PMingLiU" w:hAnsi="新細明體;PMingLiU" w:cs="新細明體;PMingLiU"/>
        </w:rPr>
        <w:t>學年度第</w:t>
      </w:r>
      <w:r>
        <w:rPr>
          <w:rFonts w:ascii="新細明體;PMingLiU" w:hAnsi="新細明體;PMingLiU" w:cs="新細明體;PMingLiU"/>
          <w:color w:val="FF0000"/>
          <w:u w:val="single"/>
        </w:rPr>
        <w:t>一</w:t>
      </w:r>
      <w:r>
        <w:rPr>
          <w:rFonts w:ascii="新細明體;PMingLiU" w:hAnsi="新細明體;PMingLiU" w:cs="新細明體;PMingLiU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（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五</w:t>
      </w:r>
      <w:r>
        <w:rPr>
          <w:rFonts w:ascii="新細明體;PMingLiU" w:hAnsi="新細明體;PMingLiU" w:cs="新細明體;PMingLiU" w:eastAsia="標楷體"/>
          <w:sz w:val="28"/>
        </w:rPr>
        <w:t>）年級（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藝文</w:t>
      </w:r>
      <w:r>
        <w:rPr>
          <w:rFonts w:ascii="新細明體;PMingLiU" w:hAnsi="新細明體;PMingLiU" w:cs="新細明體;PMingLiU" w:eastAsia="標楷體"/>
          <w:sz w:val="28"/>
        </w:rPr>
        <w:t>）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五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五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覺藝術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藉由對漫畫家的認識，領略漫畫的豐富內容和人文精神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仔細觀察人物，捕捉其形象特色，藉此創造誇張的五官表情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漫畫設計的步驟與誇張變型的手法，並創作出擁有自我風格的漫畫人物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將漫畫與生活結合，以自己創作的漫畫人物設計作品，並與他人分享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以光影為創作媒材或以光影為主題的藝術作品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攝影機拍下的影像作為藝術創作的參考，並學習表現物體的色彩及光影變化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用不同的媒材表現色彩及光影的變化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明度及彩度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演唱藝術歌曲，認識音樂家舒伯特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演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大調歌曲，認識降記號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大調音階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鋼琴五重奏，認識變奏曲及樂團編制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演唱東西方節慶歌曲，感受不同的風格，探索詮釋與表現的方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並演唱福佬、客家、原住民民歌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傳統打擊樂器，探索物品的材質、音色進行創作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進行曲與圓舞曲，感受兩種不同節奏的曲風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探索手在藝術上的表現及藝術創作上的應用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布袋戲偶的起源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豐富的想像力與創作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不同的藝術創作形式來說故事。</w:t>
            </w:r>
          </w:p>
          <w:p>
            <w:pPr>
              <w:pStyle w:val="11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探究不同藝術形態表現故事的方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不同類型的工作內容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電腦網路之基本概念及其功能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搜尋引擎及搜尋技巧尋找合適的網路資源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11"/>
              <w:jc w:val="left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世界上不同的群體、文化和國家，能尊重欣賞其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善美的旋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伯特之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自我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善美的旋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伯特之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影主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自我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善美的旋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影主題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歡樂的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歡樂的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廟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感恩與祝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歡樂的節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感恩與祝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一起來畫漫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漫畫學習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3</w:t>
            </w:r>
            <w:r>
              <w:rPr>
                <w:rFonts w:cs="DFBiaoSongStd-W4;書法中楷（注音一）"/>
                <w:kern w:val="0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一起來畫漫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漫畫學習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動手畫漫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3</w:t>
            </w:r>
            <w:r>
              <w:rPr>
                <w:rFonts w:cs="DFBiaoSongStd-W4;書法中楷（注音一）"/>
                <w:kern w:val="0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4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.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一起來畫漫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動手畫漫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光影追捕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新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光捉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3-1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光影追捕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光捉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光影追捕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光繪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集體創作方式，完成與他人合作的藝術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ive Me Fiv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ive Me Fiv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組合變化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ive Me Fiv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乾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ive Me Fiv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乾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ive Me Fiv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乾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我們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裡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BiaoSongStd-W4;書法中楷（注音一）"/>
                <w:kern w:val="0"/>
                <w:szCs w:val="16"/>
              </w:rPr>
              <w:t>2-2-1</w:t>
            </w:r>
            <w:r>
              <w:rPr>
                <w:rFonts w:cs="新細明體;PMingLiU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我們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個故事真有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我們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畫故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 xml:space="preserve">4-3-5 </w:t>
            </w:r>
            <w:r>
              <w:rPr>
                <w:rFonts w:cs="DFBiaoSongStd-W4;書法中楷（注音一）"/>
                <w:kern w:val="0"/>
                <w:szCs w:val="16"/>
              </w:rPr>
              <w:t>能利用搜尋引擎急搜尋技巧尋找合適的網路資源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Cs w:val="16"/>
              </w:rPr>
              <w:t>2-3-8</w:t>
            </w:r>
            <w:r>
              <w:rPr>
                <w:rFonts w:ascii="新細明體;PMingLiU" w:hAnsi="新細明體;PMingLiU" w:cs="DFBiaoSongStd-W4;書法中楷（注音一）"/>
                <w:kern w:val="0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總複習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我們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畫故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 xml:space="preserve">4-3-5 </w:t>
            </w:r>
            <w:r>
              <w:rPr>
                <w:rFonts w:cs="DFBiaoSongStd-W4;書法中楷（注音一）"/>
                <w:kern w:val="0"/>
                <w:szCs w:val="16"/>
              </w:rPr>
              <w:t>能利用搜尋引擎急搜尋技巧尋找合適的網路資源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五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6:00Z</dcterms:created>
  <dc:creator>TYPS</dc:creator>
  <dc:description/>
  <cp:keywords/>
  <dc:language>en-US</dc:language>
  <cp:lastModifiedBy>g312</cp:lastModifiedBy>
  <cp:lastPrinted>2004-06-15T15:43:00Z</cp:lastPrinted>
  <dcterms:modified xsi:type="dcterms:W3CDTF">2016-06-30T15:36:00Z</dcterms:modified>
  <cp:revision>2</cp:revision>
  <dc:subject/>
  <dc:title>左營國民小學（九十一）學年度第（二）學期</dc:title>
</cp:coreProperties>
</file>