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國語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1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擁有喜愛學習與勤儉、安分守己的生活態度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學生懂得在競賽中團結合作，堅持到底，不驕傲，不氣餒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現代詩歌，學習閱讀淺白的文言文，體會中國文字的奧妙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旅遊了解各地不同的環境及人文風情，並透過參觀古蹟，體認先民的智慧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以邏輯思考和主動思考的能力，解決問題，探尋真理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培養欣賞大自然四季之美，並與大自然和諧相處的情操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了解自己建立自信，並培養樂觀積極的態度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了解人身自由權並具有自我保護的知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培養規畫及運用時間的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感情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認識全球性的環境議題及其對人類社會的影響，並了解相關的解決對策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了解人與環境互動互依關係，建立積極的環境態度與環境倫理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參與學校社團和社區的環境保護相關活動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2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（如：通知、公告、讀書心得、參觀報告、會議紀錄、生活公約、短篇演講稿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神奇的藍絲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49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能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跑道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 xml:space="preserve">會查字辭典，並能利用字辭典，分辨字義。 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做時間的主人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47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</w:rPr>
              <w:t>能配合語言情境閱讀，並了解不同語言情境中字詞的正確使用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sz w:val="20"/>
              </w:rPr>
              <w:t>能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朱子治家格言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20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主動使用注音輸入的方法查詢資，促進自我學習的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作簡要演說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能利用字辭典查出生字不同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冬天的基隆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臺灣印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東海岸鐵路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3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朗讀文學作品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-2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處理資料，提升語文學習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</w:rPr>
              <w:t>能正確記取聆聽內容的細節與要點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利用字辭典，分辨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讀材料與實際生活經驗相結合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神祕的海底古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6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</w:rPr>
              <w:t>能結合電腦科技，提高語文與資訊互動學習和應用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能培養觀察與思考的寫作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印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驚蟄驅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大小剛好的鞋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沉思三帖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3 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0"/>
              </w:rPr>
              <w:t>狐假虎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2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</w:rPr>
              <w:t>能具備自己修改作文的能力，並主動和他人交換寫作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使用數位化字詞典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7-2 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我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長廊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二、最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好的味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禮物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成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三、空城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長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桂花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</w:rPr>
              <w:t>能練習使用電腦編輯作品，分享寫作經驗和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文學長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進入雨林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旅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)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圖書館推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活動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DKS</dc:creator>
  <dc:description/>
  <dc:language>en-US</dc:language>
  <cp:lastModifiedBy>user</cp:lastModifiedBy>
  <dcterms:modified xsi:type="dcterms:W3CDTF">2016-06-28T08:01:00Z</dcterms:modified>
  <cp:revision>3</cp:revision>
  <dc:subject/>
  <dc:title>高雄市中正國小98學年度第一學期</dc:title>
</cp:coreProperties>
</file>