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十一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並了解各領域的學習方法；覺察個人的興趣或專長，擬定發展方向；持續發展個人的興趣或專長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規畫時間與運用金錢的意義；了解善用時間與金錢的方法；配合個人生活或能力，規畫並實踐時間與金錢使用計畫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的專長與能力，選擇適合的服務活動，參與社會服務；了解社會服務的意義與價值；主動並持續參與社會服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家人的生活作息，體恤家人對家庭的付出；覺察家人之間的關係與互動情形，學習不同的互動技巧；以實際行動改善與家人之間的相處情形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為危機的意涵、發生徵兆和可能造成的後果；掌握面臨人為危機時可運用的資源；善用資源，解決或避免人為危機發生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電腦病毒的特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家人角色意義及其責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家庭生活問題及其對個人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活動、家庭共學，增進家人感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不同的家庭文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庭暴力對身心發展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性別權益受侵犯時，可求助的管道與程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不同族群文化中的性別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搜尋保障權利及救援系統之資訊，維護並爭取基本人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人身自由權並具有我保護的知能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不同的自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不同的自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努力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綜合活動自編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5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個人運用時間、金錢，所需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生活大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時間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2-2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個人運用時間、金錢，所需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生活大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管理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2-2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個人運用時間、金錢，所需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生活大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財小達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蒐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2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3-5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個人運用時間、金錢，所需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生活大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財小達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2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3-5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生活大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財小達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5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6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參與社會服務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收穫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的真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3-4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參與社會服務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收穫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的真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3-4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參與社會服務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收穫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中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3-4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參與社會服務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收穫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中成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3-4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6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參與社會服務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收穫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中成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3-4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6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這一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3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4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5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情交流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綜合活動自編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3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一家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飲食教育課程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3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一家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飲食教育課程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4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制危機大作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機要提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蒐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8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1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制危機大作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危機急轉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3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5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4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制危機大作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險為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3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-3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制危機大作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險為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3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-3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5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6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本文縮排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21">
    <w:name w:val="內文縮排"/>
    <w:basedOn w:val="Normal"/>
    <w:qFormat/>
    <w:pPr/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6:00Z</dcterms:created>
  <dc:creator>DKS</dc:creator>
  <dc:description/>
  <dc:language>en-US</dc:language>
  <cp:lastModifiedBy>user</cp:lastModifiedBy>
  <dcterms:modified xsi:type="dcterms:W3CDTF">2016-06-28T08:06:00Z</dcterms:modified>
  <cp:revision>2</cp:revision>
  <dc:subject/>
  <dc:title>高雄市中正國小98學年度第一學期</dc:title>
</cp:coreProperties>
</file>