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left="0" w:right="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教學團隊</w:t>
      </w:r>
    </w:p>
    <w:tbl>
      <w:tblPr>
        <w:tblW w:w="1500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6"/>
        <w:gridCol w:w="1077"/>
        <w:gridCol w:w="357"/>
        <w:gridCol w:w="1344"/>
        <w:gridCol w:w="415"/>
        <w:gridCol w:w="1711"/>
        <w:gridCol w:w="394"/>
        <w:gridCol w:w="14"/>
        <w:gridCol w:w="1718"/>
        <w:gridCol w:w="361"/>
        <w:gridCol w:w="24"/>
        <w:gridCol w:w="1741"/>
        <w:gridCol w:w="418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節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lang w:eastAsia="zh-TW"/>
              </w:rPr>
              <w:t>翰林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節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節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節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lang w:eastAsia="zh-TW"/>
              </w:rPr>
              <w:t>南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綜合活動節數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66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國語（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FF6600"/>
              </w:rPr>
              <w:t>南一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  <w:color w:val="FF6600"/>
                <w:lang w:eastAsia="zh-TW"/>
              </w:rPr>
              <w:t>真平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大掃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容器減量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高體重視力及頭蝨檢查檢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壹單元春天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一課春天來了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一、歡喜去學校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200" w:before="0" w:after="9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內的數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大家的交通工具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方便的交通工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1)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友善校園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壹、健康小精靈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一、美齒寶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一、認識自己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看看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ind w:left="57" w:right="57" w:firstLine="4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牙齒檢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二課春天的雨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一、歡喜去學校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200" w:right="0" w:hanging="2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200" w:before="0" w:after="90"/>
              <w:ind w:left="57" w:right="57" w:hanging="28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內的數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2)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200" w:before="0" w:after="9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二、認識錢幣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大家的交通工具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方便的交通工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戶外教育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壹、健康小精靈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一、美齒寶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一、認識自己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看看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教育宣導活動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彈性放假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6B4794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平紀念日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6B4794"/>
                <w:sz w:val="24"/>
                <w:szCs w:val="24"/>
                <w:lang w:eastAsia="zh-TW"/>
              </w:rPr>
              <w:t>防災教育</w:t>
            </w:r>
            <w:r>
              <w:rPr>
                <w:rFonts w:eastAsia="標楷體" w:cs="標楷體" w:ascii="標楷體" w:hAnsi="標楷體"/>
                <w:color w:val="6B4794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6B4794"/>
                <w:sz w:val="24"/>
                <w:szCs w:val="24"/>
                <w:lang w:eastAsia="zh-TW"/>
              </w:rPr>
              <w:t>晨光時間</w:t>
            </w:r>
            <w:r>
              <w:rPr>
                <w:rFonts w:eastAsia="標楷體" w:cs="標楷體" w:ascii="標楷體" w:hAnsi="標楷體"/>
                <w:color w:val="6B4794"/>
                <w:sz w:val="24"/>
                <w:szCs w:val="24"/>
                <w:lang w:eastAsia="zh-TW"/>
              </w:rPr>
              <w:t>)(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三課燕子回來的時候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一、歡喜去學校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12" w:right="0" w:hanging="512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   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200" w:before="0" w:after="9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二、認識錢幣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大家的交通工具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神奇的交通工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壹、健康小精靈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二、飲食好習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一、認識自己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我的心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教育宣導活動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6B4794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6B4794"/>
                <w:sz w:val="24"/>
                <w:szCs w:val="24"/>
                <w:lang w:eastAsia="zh-TW"/>
              </w:rPr>
              <w:t>防災教育</w:t>
            </w:r>
            <w:r>
              <w:rPr>
                <w:rFonts w:eastAsia="標楷體" w:cs="標楷體" w:ascii="標楷體" w:hAnsi="標楷體"/>
                <w:color w:val="6B4794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6B4794"/>
                <w:sz w:val="24"/>
                <w:szCs w:val="24"/>
                <w:lang w:eastAsia="zh-TW"/>
              </w:rPr>
              <w:t>晨光時間</w:t>
            </w:r>
            <w:r>
              <w:rPr>
                <w:rFonts w:eastAsia="標楷體" w:cs="標楷體" w:ascii="標楷體" w:hAnsi="標楷體"/>
                <w:color w:val="6B4794"/>
                <w:sz w:val="24"/>
                <w:szCs w:val="24"/>
                <w:lang w:eastAsia="zh-TW"/>
              </w:rPr>
              <w:t>)(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心靈教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三課燕子回來的時候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3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四課小花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一、歡喜去學校  </w:t>
            </w:r>
          </w:p>
          <w:p>
            <w:pPr>
              <w:pStyle w:val="Normal"/>
              <w:autoSpaceDE w:val="false"/>
              <w:spacing w:lineRule="atLeast" w:line="200"/>
              <w:ind w:left="720" w:right="0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600" w:right="0" w:hanging="6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200" w:before="0" w:after="9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三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內的加減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大樹小花朋友多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大樹小花我來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壹、健康小精靈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二、飲食好習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二、我的成長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新細明體;PMingLiU"/>
                <w:color w:val="00B05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成長的故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2"/>
                <w:sz w:val="24"/>
                <w:szCs w:val="24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  <w:kern w:val="2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0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四課小花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語文天地一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3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二、彩色的春天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鳥鼠食菝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200" w:before="0" w:after="9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三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內的加減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大樹小花朋友多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大樹小花誰的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4"/>
                <w:szCs w:val="24"/>
              </w:rPr>
              <w:t>融入防災教育宣導</w:t>
            </w:r>
            <w:r>
              <w:rPr>
                <w:rFonts w:eastAsia="標楷體" w:cs="標楷體" w:ascii="標楷體" w:hAnsi="標楷體"/>
                <w:color w:val="7030A0"/>
                <w:sz w:val="24"/>
                <w:szCs w:val="24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壹、健康小精靈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三、看誰反應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登革熱防治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二、我的成長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新細明體;PMingLiU"/>
                <w:color w:val="00B05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成長的故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2"/>
                <w:sz w:val="24"/>
                <w:szCs w:val="24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  <w:kern w:val="2"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0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園遊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動會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貳單元大自然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五課彩虹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六課山中音樂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二、彩色的春天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鳥鼠食菝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atLeast" w:line="200" w:before="0" w:after="90"/>
              <w:ind w:left="57" w:right="57" w:hanging="2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四、長度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大樹小花朋友多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大樹小花誰的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0)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融入運動會園遊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壹、健康小精靈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三、看誰反應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健康體適能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二、我的成長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愛的兌換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0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動會補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心靈教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六課山中音樂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二、彩色的春天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鳥鼠食菝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長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大樹小花朋友多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大樹小花我愛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壹、健康小精靈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四、認識結膜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二、我的成長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愛的兌換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0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兒童節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清明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七課看海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二、彩色的春天 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麗的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立體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玩具總動員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我的玩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品德教育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貳、安全活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五、危機總動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三、我的家人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新細明體;PMingLiU"/>
                <w:color w:val="00B0F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和家人相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2"/>
                <w:sz w:val="24"/>
                <w:szCs w:val="24"/>
              </w:rPr>
              <w:t>融入品德教育</w:t>
            </w:r>
            <w:r>
              <w:rPr>
                <w:rFonts w:eastAsia="標楷體" w:cs="標楷體" w:ascii="標楷體" w:hAnsi="標楷體"/>
                <w:color w:val="00B0F0"/>
                <w:kern w:val="2"/>
                <w:sz w:val="24"/>
                <w:szCs w:val="24"/>
              </w:rPr>
              <w:t>(1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0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七課看海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3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八課大自然是一本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二、彩色的春天 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麗的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立體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玩具總動員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7030A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我的玩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4"/>
                <w:szCs w:val="24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  <w:sz w:val="24"/>
                <w:szCs w:val="24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貳、安全活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五、危機總動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三、我的家人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和家人相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0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一次定期考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八課大自然是一本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3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語文天地二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二、彩色的春天 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麗的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與應用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玩具總動員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動手動腦做玩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貳、安全活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六、我有好身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三、我的家人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和家人的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0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參單元生活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九課公園裡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二、彩色的春天   </w:t>
            </w:r>
          </w:p>
          <w:p>
            <w:pPr>
              <w:pStyle w:val="Normal"/>
              <w:autoSpaceDE w:val="false"/>
              <w:spacing w:lineRule="atLeast" w:line="200"/>
              <w:ind w:left="0" w:right="-29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麗的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-29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二位數的加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玩具總動員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玩具的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貳、安全活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六、我有好身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愛滋防治教育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四、我會做家事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新細明體;PMingLiU"/>
                <w:color w:val="00B05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誰來做家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2"/>
                <w:sz w:val="24"/>
                <w:szCs w:val="24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kern w:val="2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心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十課一天的時間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三、我的身軀 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320" w:right="-55" w:hanging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二位數的加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我家的故事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我們一家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融入家庭教育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貳、安全活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七、跳躍大進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四、我會做家事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新細明體;PMingLiU"/>
                <w:color w:val="00B05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誰來做家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2"/>
                <w:sz w:val="24"/>
                <w:szCs w:val="24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kern w:val="2"/>
                <w:sz w:val="24"/>
                <w:szCs w:val="24"/>
              </w:rPr>
              <w:t>(2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十一課生日卡片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三、我的身軀 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320" w:right="-55" w:hanging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日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我家的故事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我愛我的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貳、安全活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七、跳躍大進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四、我會做家事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新細明體;PMingLiU"/>
                <w:color w:val="00B05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家事一起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2"/>
                <w:sz w:val="24"/>
                <w:szCs w:val="24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kern w:val="2"/>
                <w:sz w:val="24"/>
                <w:szCs w:val="24"/>
              </w:rPr>
              <w:t>(2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十二課排隊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三、我的身軀 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320" w:right="-55" w:hanging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日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鼓聲咚咚迎端午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五月五過端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參、遊戲真有趣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八、快樂動起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五、團體中的我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新細明體;PMingLiU"/>
                <w:color w:val="00B0F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和他人相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2"/>
                <w:sz w:val="24"/>
                <w:szCs w:val="24"/>
              </w:rPr>
              <w:t>融入品德教育</w:t>
            </w:r>
            <w:r>
              <w:rPr>
                <w:rFonts w:eastAsia="標楷體" w:cs="標楷體" w:ascii="標楷體" w:hAnsi="標楷體"/>
                <w:color w:val="00B0F0"/>
                <w:kern w:val="2"/>
                <w:sz w:val="24"/>
                <w:szCs w:val="24"/>
              </w:rPr>
              <w:t>(1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讀經闖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語文天地三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三、我的身軀 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加加減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鼓聲咚咚迎端午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五月五過端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參、遊戲真有趣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八、快樂動起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五、團體中的我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和他人相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彈性放假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5/30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6/3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課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心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肆單元我喜歡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十三課畫畫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4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三、我的身軀 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加加減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鼓聲咚咚迎端午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健康過一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參、遊戲真有趣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九、來玩呼拉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  <w:br/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五、團體中的我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新細明體;PMingLiU"/>
                <w:color w:val="00B0F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有你真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2"/>
                <w:sz w:val="24"/>
                <w:szCs w:val="24"/>
              </w:rPr>
              <w:t>融入品德教育</w:t>
            </w:r>
            <w:r>
              <w:rPr>
                <w:rFonts w:eastAsia="標楷體" w:cs="標楷體" w:ascii="標楷體" w:hAnsi="標楷體"/>
                <w:color w:val="00B0F0"/>
                <w:kern w:val="2"/>
                <w:sz w:val="24"/>
                <w:szCs w:val="24"/>
              </w:rPr>
              <w:t>(1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十四課捏陶樂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三、我的身軀 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九、做紀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好熱的天氣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到戶外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參、遊戲真有趣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九、來玩呼拉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六、合作力量大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新細明體;PMingLiU"/>
                <w:color w:val="00B0F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大家一起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2"/>
                <w:sz w:val="24"/>
                <w:szCs w:val="24"/>
              </w:rPr>
              <w:t>融入品德教育</w:t>
            </w:r>
            <w:r>
              <w:rPr>
                <w:rFonts w:eastAsia="標楷體" w:cs="標楷體" w:ascii="標楷體" w:hAnsi="標楷體"/>
                <w:color w:val="00B0F0"/>
                <w:kern w:val="2"/>
                <w:sz w:val="24"/>
                <w:szCs w:val="24"/>
              </w:rPr>
              <w:t>(1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0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FF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十五課追風小飛俠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4"/>
                <w:szCs w:val="24"/>
              </w:rPr>
              <w:t>融入圖書館推廣閱讀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三、我的身軀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九 做紀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好熱的天氣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涼快好方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參、遊戲真有趣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十、歡喜做朋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六、合作力量大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大家一起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0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語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補救教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第十六課跳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統念謠─阿財天頂跋落來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2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與應用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好熱的天氣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夏天的夜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參、遊戲真有趣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十、歡喜做朋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六、合作力量大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秀出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大掃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容器減量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二次定期考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語文天地四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歡喜來過節─清明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0"/>
              <w:spacing w:lineRule="atLeast" w:line="200"/>
              <w:ind w:left="432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200"/>
              <w:ind w:left="0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好熱的天氣</w:t>
            </w:r>
          </w:p>
          <w:p>
            <w:pPr>
              <w:pStyle w:val="Normal"/>
              <w:spacing w:lineRule="atLeas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 夏天的夜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參、遊戲真有趣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十、歡喜做朋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en-US"/>
              </w:rPr>
              <w:t>自編：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en-US"/>
              </w:rPr>
              <w:t>生活小幫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firstLine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4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603" w:type="dxa"/>
            <w:gridSpan w:val="1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88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lang w:eastAsia="zh-TW"/>
              </w:rPr>
              <w:t>95+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3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訂定之上下限 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5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5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日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程結束，共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</w:rPr>
              <w:t>，實際</w:t>
            </w:r>
            <w:r>
              <w:rPr>
                <w:rFonts w:ascii="標楷體" w:hAnsi="標楷體" w:cs="標楷體" w:eastAsia="標楷體"/>
                <w:b/>
              </w:rPr>
              <w:t>上課日數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35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【週】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【節】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兒童節（一）】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清明節（二）】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端午節（二）】＝</w:t>
            </w:r>
            <w:r>
              <w:rPr>
                <w:rFonts w:eastAsia="標楷體" w:cs="標楷體" w:ascii="標楷體" w:hAnsi="標楷體"/>
              </w:rPr>
              <w:t>435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15066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4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lang w:eastAsia="zh-TW"/>
              </w:rPr>
              <w:t>4.7.12.1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  <w:color w:val="FF0000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</w:rPr>
              <w:t>2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 w:val="false"/>
                <w:dstrike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  <w:color w:val="FF0000"/>
              </w:rPr>
              <w:t>特色課程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FF0000"/>
              </w:rPr>
              <w:t>文化交流與生活日語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FF0000"/>
              </w:rPr>
              <w:t>高年級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FF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trike w:val="false"/>
                <w:dstrike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strike w:val="false"/>
                <w:dstrike w:val="false"/>
                <w:color w:val="000000"/>
                <w:kern w:val="2"/>
              </w:rPr>
              <w:t>本學年不需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  <w:lang w:eastAsia="zh-TW"/>
              </w:rPr>
              <w:t>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</w:rPr>
              <w:t>　</w:t>
            </w:r>
            <w:r>
              <w:rPr>
                <w:rFonts w:ascii="標楷體" w:hAnsi="標楷體" w:cs="標楷體" w:eastAsia="標楷體"/>
                <w:strike w:val="false"/>
                <w:dstrike w:val="false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  <w:color w:val="FF0000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</w:rPr>
              <w:t>3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 w:val="false"/>
                <w:dstrike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  <w:color w:val="FF0000"/>
              </w:rPr>
              <w:t>資訊教育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FF0000"/>
              </w:rPr>
              <w:t>資訊倫理三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FF0000"/>
              </w:rPr>
              <w:t>六每學期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FF0000"/>
              </w:rPr>
              <w:t>18~20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FF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trike w:val="false"/>
                <w:dstrike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strike w:val="false"/>
                <w:dstrike w:val="false"/>
                <w:color w:val="000000"/>
                <w:kern w:val="2"/>
              </w:rPr>
              <w:t>本學年不需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  <w:lang w:eastAsia="zh-TW"/>
              </w:rPr>
              <w:t>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</w:rPr>
              <w:t>　</w:t>
            </w:r>
            <w:r>
              <w:rPr>
                <w:rFonts w:ascii="標楷體" w:hAnsi="標楷體" w:cs="標楷體" w:eastAsia="標楷體"/>
                <w:strike w:val="false"/>
                <w:dstrike w:val="false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  <w:color w:val="FF0000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</w:rPr>
              <w:t>4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 w:val="false"/>
                <w:dstrike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FF0000"/>
              </w:rPr>
              <w:t>(4-6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FF0000"/>
              </w:rPr>
              <w:t>篇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FF0000"/>
              </w:rPr>
              <w:t>中高年級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FF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trike w:val="false"/>
                <w:dstrike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strike w:val="false"/>
                <w:dstrike w:val="false"/>
                <w:color w:val="000000"/>
                <w:kern w:val="2"/>
              </w:rPr>
              <w:t>本學年不需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  <w:lang w:eastAsia="zh-TW"/>
              </w:rPr>
              <w:t>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</w:rPr>
              <w:t>　</w:t>
            </w:r>
            <w:r>
              <w:rPr>
                <w:rFonts w:ascii="標楷體" w:hAnsi="標楷體" w:cs="標楷體" w:eastAsia="標楷體"/>
                <w:strike w:val="false"/>
                <w:dstrike w:val="false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圖書館推廣閱讀活動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課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.2.4.5.6.7.8.10.11.12.13.14.16.17.1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低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.5.6.7.9.11.12.13.14.15.16.17.18.</w:t>
            </w:r>
          </w:p>
          <w:p>
            <w:pPr>
              <w:pStyle w:val="Normal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  <w:color w:val="FF0000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</w:rPr>
              <w:t>7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 w:val="false"/>
                <w:dstrike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FF0000"/>
              </w:rPr>
              <w:t>高年級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FF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trike w:val="false"/>
                <w:dstrike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strike w:val="false"/>
                <w:dstrike w:val="false"/>
                <w:color w:val="000000"/>
                <w:kern w:val="2"/>
              </w:rPr>
              <w:t>本學年不需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  <w:lang w:eastAsia="zh-TW"/>
              </w:rPr>
              <w:t>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</w:rPr>
              <w:t>　</w:t>
            </w:r>
            <w:r>
              <w:rPr>
                <w:rFonts w:ascii="標楷體" w:hAnsi="標楷體" w:cs="標楷體" w:eastAsia="標楷體"/>
                <w:strike w:val="false"/>
                <w:dstrike w:val="false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融入綜合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2.3</w:t>
            </w:r>
            <w:r>
              <w:rPr>
                <w:rFonts w:ascii="標楷體" w:hAnsi="標楷體" w:cs="標楷體" w:eastAsia="標楷體"/>
                <w:lang w:eastAsia="zh-TW"/>
              </w:rPr>
              <w:t>週各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節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教育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學年至少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開學第一週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開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內規劃實施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融入生活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體適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品德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生活、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域課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lang w:eastAsia="zh-TW"/>
              </w:rPr>
              <w:t>各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節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</w:rPr>
              <w:t>16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 w:val="false"/>
                <w:dstrike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  <w:color w:val="0070C0"/>
                <w:sz w:val="22"/>
                <w:szCs w:val="22"/>
              </w:rPr>
              <w:t>游泳教學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70C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0070C0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70C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0070C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70C0"/>
                <w:sz w:val="22"/>
                <w:szCs w:val="22"/>
              </w:rPr>
              <w:t>(8-12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0070C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0070C0"/>
                <w:sz w:val="22"/>
                <w:szCs w:val="22"/>
              </w:rPr>
              <w:t>或每學期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70C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0070C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70C0"/>
                <w:sz w:val="22"/>
                <w:szCs w:val="22"/>
              </w:rPr>
              <w:t>(4-6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0070C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70C0"/>
                <w:sz w:val="22"/>
                <w:szCs w:val="22"/>
              </w:rPr>
              <w:t xml:space="preserve">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trike w:val="false"/>
                <w:dstrike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strike w:val="false"/>
                <w:dstrike w:val="false"/>
                <w:color w:val="000000"/>
                <w:kern w:val="2"/>
              </w:rPr>
              <w:t>本學年不需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  <w:lang w:eastAsia="zh-TW"/>
              </w:rPr>
              <w:t>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</w:rPr>
              <w:t>　</w:t>
            </w:r>
            <w:r>
              <w:rPr>
                <w:rFonts w:ascii="標楷體" w:hAnsi="標楷體" w:cs="標楷體" w:eastAsia="標楷體"/>
                <w:strike w:val="false"/>
                <w:dstrike w:val="false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愛滋防治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相關領域課程中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相關領域課程中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每學期</w:t>
            </w:r>
            <w:r>
              <w:rPr>
                <w:rFonts w:eastAsia="標楷體" w:cs="標楷體" w:ascii="標楷體" w:hAnsi="標楷體"/>
                <w:color w:val="0070C0"/>
              </w:rPr>
              <w:t>4-5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或綜合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宣導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融入導師時間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3.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導師時間，即一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lang w:eastAsia="zh-TW"/>
              </w:rPr>
              <w:t>生活</w:t>
            </w:r>
            <w:r>
              <w:rPr>
                <w:rFonts w:ascii="標楷體" w:hAnsi="標楷體" w:cs="標楷體" w:eastAsia="標楷體"/>
              </w:rPr>
              <w:t>領域課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  <w:color w:val="00B050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</w:rPr>
              <w:t>23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 w:val="false"/>
                <w:dstrike w:val="false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  <w:color w:val="00B050"/>
              </w:rPr>
              <w:t>家政教育：二到四年級每學年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B050"/>
              </w:rPr>
              <w:t>4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00B050"/>
              </w:rPr>
              <w:t>節，五至六年級每學年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B050"/>
              </w:rPr>
              <w:t>24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00B050"/>
              </w:rPr>
              <w:t>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trike w:val="false"/>
                <w:dstrike w:val="false"/>
                <w:lang w:eastAsia="zh-TW"/>
              </w:rPr>
            </w:pPr>
            <w:r>
              <w:rPr>
                <w:rFonts w:ascii="標楷體" w:hAnsi="標楷體" w:cs="新細明體;PMingLiU" w:eastAsia="標楷體"/>
                <w:strike w:val="false"/>
                <w:dstrike w:val="false"/>
                <w:color w:val="000000"/>
                <w:kern w:val="2"/>
              </w:rPr>
              <w:t>本學年不需實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 w:val="false"/>
                <w:dstrike w:val="false"/>
              </w:rPr>
            </w:pPr>
            <w:r>
              <w:rPr>
                <w:rFonts w:eastAsia="標楷體" w:cs="標楷體" w:ascii="標楷體" w:hAnsi="標楷體"/>
                <w:strike w:val="false"/>
                <w:dstrike w:val="false"/>
                <w:lang w:eastAsia="zh-TW"/>
              </w:rPr>
              <w:t>0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 w:val="false"/>
                <w:dstrike w:val="false"/>
              </w:rPr>
              <w:t>　</w:t>
            </w:r>
            <w:r>
              <w:rPr>
                <w:rFonts w:ascii="標楷體" w:hAnsi="標楷體" w:cs="標楷體" w:eastAsia="標楷體"/>
                <w:strike w:val="false"/>
                <w:dstrike w:val="false"/>
                <w:lang w:eastAsia="zh-TW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領玉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暴力防治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侵害防治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節</w:t>
            </w:r>
            <w:r>
              <w:rPr>
                <w:rFonts w:ascii="標楷體" w:hAnsi="標楷體" w:cs="標楷體" w:eastAsia="標楷體"/>
              </w:rPr>
              <w:t>、第五週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節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別平等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綜合領域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11.12.13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90" w:hRule="atLeast"/>
        </w:trPr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學年未實施項目，可於領域欄位中說明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本學年不需實施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、 節數欄位中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、週次欄位中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 xml:space="preserve">週 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;.D·￠Ae" w:hAnsi="標楷體;.D·￠Ae" w:eastAsia="標楷體;.D·￠Ae" w:cs="新細明體;PMingLiU"/>
          <w:kern w:val="2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一年級書目</w:t>
      </w:r>
    </w:p>
    <w:tbl>
      <w:tblPr>
        <w:tblW w:w="14603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8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kern w:val="2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kern w:val="2"/>
              </w:rPr>
              <w:t>作者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kern w:val="2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1.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蝴蝶與大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荷莉‧凱勒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台灣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小狗出生了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喬那寇爾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漢聲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3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愛幫忙的男孩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露絲‧布朗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4.7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號夢工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大衛‧威斯納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5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壞心情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莫里茲‧培茲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6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彩色鋼琴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馬桑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7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嘉貝拉的歌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肯戴思‧佛萊明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8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大頭妹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土田伸子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9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星月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珍妮兒‧肯儂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10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一個不能沒有禮物的日子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陳致元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11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快樂王子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王爾德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12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我不想長大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朱里安諾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13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外婆萬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凱瑞‧貝斯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14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擁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莊永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國語日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  <w:t>15.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受傷的天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馬雅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2"/>
              </w:rPr>
              <w:t>信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標楷體">
    <w:altName w:val=".D·￠Ae"/>
    <w:charset w:val="88"/>
    <w:family w:val="script"/>
    <w:pitch w:val="default"/>
  </w:font>
  <w:font w:name="標楷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 w:cs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hanging="28"/>
      <w:jc w:val="both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5:00Z</dcterms:created>
  <dc:creator>康軒</dc:creator>
  <dc:description/>
  <dc:language>en-US</dc:language>
  <cp:lastModifiedBy>651</cp:lastModifiedBy>
  <cp:lastPrinted>2007-07-24T10:31:00Z</cp:lastPrinted>
  <dcterms:modified xsi:type="dcterms:W3CDTF">2016-06-24T07:15:00Z</dcterms:modified>
  <cp:revision>2</cp:revision>
  <dc:subject/>
  <dc:title>高雄市博愛國民小學九十三學年度第二學期（一）年級課程進度總表</dc:title>
</cp:coreProperties>
</file>