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</w:rPr>
        <w:t>健康與體育</w:t>
      </w:r>
      <w:r>
        <w:rPr>
          <w:rFonts w:ascii="標楷體" w:hAnsi="標楷體" w:cs="標楷體" w:eastAsia="標楷體"/>
          <w:sz w:val="32"/>
          <w:szCs w:val="32"/>
        </w:rPr>
        <w:t>）學習領域課程計畫</w:t>
      </w:r>
    </w:p>
    <w:tbl>
      <w:tblPr>
        <w:tblW w:w="11010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9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自己牙齒的狀況，並了解牙齒的功能及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到正確的刷牙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到定期檢查牙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六大類基本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「不偏食」的均衡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良好的餐桌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聽覺與肢體動作協調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不可與他人共用藥物，以免引發感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當班級中有人感染結膜炎時，該做何種措施以防範傳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各種身體與球的結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呼拉圈做各種身體的伸展活動，並能簡單運用身體操作呼拉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遊戲情境中，認識並發現自己的特色，進而喜歡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善的和家人溝通，並說出學校生活中與同學和師長的互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Style2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察覺食物與健康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察覺飲食衛生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2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海洋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能以肢體動作表現出不同的水中生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及有效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二、飲食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二、飲食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融入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融入健康體適能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四、認識結膜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融入愛滋防治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Style21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right="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left="0" w:right="0"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6:00Z</dcterms:created>
  <dc:creator>DKS</dc:creator>
  <dc:description/>
  <dc:language>en-US</dc:language>
  <cp:lastModifiedBy>107</cp:lastModifiedBy>
  <dcterms:modified xsi:type="dcterms:W3CDTF">2016-06-24T06:45:00Z</dcterms:modified>
  <cp:revision>3</cp:revision>
  <dc:subject/>
  <dc:title>高雄市中正國小98學年度第一學期</dc:title>
</cp:coreProperties>
</file>