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岩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owerPoint2010</w:t>
            </w:r>
            <w:r>
              <w:rPr>
                <w:rFonts w:ascii="標楷體" w:hAnsi="標楷體" w:cs="標楷體" w:eastAsia="標楷體"/>
                <w:color w:val="FF0000"/>
              </w:rPr>
              <w:t>簡報輕鬆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能正確認識簡報與簡報的功能，從規劃到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製作簡報及製做專題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培養學生以資訊技能作為擴展學習與溝通研究工具的習慣，並學會如何將資訊融入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學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會利用製作簡報的技能，進行資料的搜尋、處理、分析、展示、應用與上台報告的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能由製作簡報過程中，透過分組討論分享個人學習心得，提升資訊素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從個人專題報告的刊頭開始，在規劃過程中，使學生了解並形成概念，進而一步一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架構出自己的簡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藉由個人簡報的規劃設計，引導學生認識網路倫理以及相關法律，明瞭個人資料保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與隱私權的重要性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進行網路基本功能的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進行網路基本功能的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簡報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簡報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麻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麻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安全防身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安全防身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印表機輸出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影音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4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印表機輸出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診斷線上評量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4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印表機輸出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診斷線上評量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4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常識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常識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常識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小學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4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00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小學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4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腸病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腸病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腸病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與生活科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腸病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23:00Z</dcterms:created>
  <dc:creator>DKS</dc:creator>
  <dc:description/>
  <cp:keywords/>
  <dc:language>en-US</dc:language>
  <cp:lastModifiedBy>g312</cp:lastModifiedBy>
  <dcterms:modified xsi:type="dcterms:W3CDTF">2016-06-30T18:23:00Z</dcterms:modified>
  <cp:revision>2</cp:revision>
  <dc:subject/>
  <dc:title>高雄市中正國小98學年度第一學期</dc:title>
</cp:coreProperties>
</file>