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了解良好的學習態度及方法，善用學習資源及課餘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了解身為家庭一分子的權力和責任，並能表現對家人的尊重與關懷，參與家庭活動的問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班級自治的目的與意義，培養民主法治的態度，參與學校自治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了解各種學習活動的內容與意義，並能主動參與各種學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了解每個人的特色各不相同，並學習解決人際互動中所產生的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知道人權是普遍的、不容剝奪的，並能關心弱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出權利與個人責任的關係，並在日常生活中實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自己與家人在家庭中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適當地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家庭生活與家人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家人角色意義及其責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身體意象對身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察性別特質的刻板化印象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做決定的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辨性別刻板的情緒表達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自己與他人的身體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多元的家庭型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暴力及其求助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由家長與師長指導，以文字、圖畫等方式記錄校園與住家環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正確工作態度及價值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尋找並運用工作世界的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了解操作電腦的姿勢及規劃使用電腦時間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【融入品德教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【融入品德教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善用時間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【融入品德教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</w:rPr>
              <w:t>舉例說明兒童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</w:rPr>
              <w:t>舉例說明兒童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家庭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ascii="標楷體" w:hAnsi="標楷體" w:cs="標楷體" w:eastAsia="標楷體"/>
                <w:bCs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【融入品德教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ascii="標楷體" w:hAnsi="標楷體" w:cs="標楷體" w:eastAsia="標楷體"/>
                <w:bCs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【融入品德教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ascii="標楷體" w:hAnsi="標楷體" w:cs="標楷體" w:eastAsia="標楷體"/>
                <w:bCs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</w:rPr>
              <w:t>舉例說明兒童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和樂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  <w:r>
              <w:rPr>
                <w:rFonts w:ascii="標楷體" w:hAnsi="標楷體" w:cs="標楷體" w:eastAsia="標楷體"/>
                <w:bCs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</w:rPr>
              <w:t>從學生自治活動中舉例說明選舉和任期制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  <w:r>
              <w:rPr>
                <w:rFonts w:ascii="標楷體" w:hAnsi="標楷體" w:cs="標楷體" w:eastAsia="標楷體"/>
                <w:bCs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</w:rPr>
              <w:t>從學生自治活動中舉例說明選舉和任期制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召開班級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 學校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ascii="標楷體" w:hAnsi="標楷體" w:cs="標楷體" w:eastAsia="標楷體"/>
                <w:bCs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</w:rPr>
              <w:t>舉例說明兒童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  <w:r>
              <w:rPr>
                <w:rFonts w:ascii="標楷體" w:hAnsi="標楷體" w:cs="標楷體" w:eastAsia="標楷體"/>
                <w:color w:val="7030A0"/>
                <w:szCs w:val="20"/>
              </w:rPr>
              <w:t>【融入</w:t>
            </w: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ascii="標楷體" w:hAnsi="標楷體" w:cs="標楷體" w:eastAsia="標楷體"/>
                <w:bCs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</w:rPr>
              <w:t>舉例說明兒童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  <w:r>
              <w:rPr>
                <w:rFonts w:ascii="標楷體" w:hAnsi="標楷體" w:cs="標楷體" w:eastAsia="標楷體"/>
                <w:color w:val="7030A0"/>
                <w:szCs w:val="20"/>
              </w:rPr>
              <w:t>【融入</w:t>
            </w: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Cs w:val="20"/>
              </w:rPr>
              <w:t>【融入</w:t>
            </w: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  <w:r>
              <w:rPr>
                <w:rFonts w:ascii="標楷體" w:hAnsi="標楷體" w:cs="標楷體" w:eastAsia="標楷體"/>
                <w:color w:val="7030A0"/>
                <w:szCs w:val="20"/>
              </w:rPr>
              <w:t>【融入</w:t>
            </w: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  <w:r>
              <w:rPr>
                <w:rFonts w:ascii="標楷體" w:hAnsi="標楷體" w:cs="標楷體" w:eastAsia="標楷體"/>
                <w:color w:val="7030A0"/>
                <w:szCs w:val="20"/>
              </w:rPr>
              <w:t>【融入</w:t>
            </w: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1:00Z</dcterms:created>
  <dc:creator>DKS</dc:creator>
  <dc:description/>
  <cp:keywords/>
  <dc:language>en-US</dc:language>
  <cp:lastModifiedBy>Admin</cp:lastModifiedBy>
  <dcterms:modified xsi:type="dcterms:W3CDTF">2016-07-05T01:46:00Z</dcterms:modified>
  <cp:revision>6</cp:revision>
  <dc:subject/>
  <dc:title>高雄市中正國小98學年度第一學期</dc:title>
</cp:coreProperties>
</file>