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業課程      三年級芭蕾課程進度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838"/>
        <w:gridCol w:w="3019"/>
        <w:gridCol w:w="1210"/>
        <w:gridCol w:w="757"/>
        <w:gridCol w:w="909"/>
        <w:gridCol w:w="1219"/>
      </w:tblGrid>
      <w:tr>
        <w:trPr>
          <w:trHeight w:val="55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郭韋均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eastAsia="標楷體" w:cs="標楷體" w:ascii="標楷體" w:hAnsi="標楷體"/>
              </w:rPr>
              <w:t>-090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規劃及認識芭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基礎動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體的中心位置與方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部與足部的基本位置與姿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asse`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作練習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雙手扶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etitBattement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練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前側肌、內側肌的使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腿練習著重後側肌與大臀肌加強訓練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、中間、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Battement Fondu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溶化，下沈的動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、中間、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Rond De Jambe À Terr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腳在地上劃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3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  <w:lang w:eastAsia="zh-TW"/>
              </w:rPr>
              <w:t>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xten1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術語運用與實際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Style w:val="Txten1"/>
                <w:rFonts w:eastAsia="標楷體" w:cs="標楷體" w:ascii="標楷體" w:hAnsi="標楷體"/>
                <w:color w:val="000000"/>
                <w:sz w:val="16"/>
                <w:szCs w:val="16"/>
              </w:rPr>
              <w:t>Battement Tendu Degage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義大利學校說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  <w:br/>
            </w:r>
            <w:r>
              <w:rPr>
                <w:rStyle w:val="Txten1"/>
                <w:rFonts w:eastAsia="標楷體" w:cs="標楷體" w:ascii="標楷體" w:hAnsi="標楷體"/>
                <w:color w:val="000000"/>
                <w:sz w:val="16"/>
                <w:szCs w:val="16"/>
              </w:rPr>
              <w:t>Battement Tendu Jete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法國學校說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  <w:br/>
            </w:r>
            <w:r>
              <w:rPr>
                <w:rStyle w:val="Txten1"/>
                <w:rFonts w:eastAsia="標楷體" w:cs="標楷體" w:ascii="標楷體" w:hAnsi="標楷體"/>
                <w:color w:val="000000"/>
                <w:sz w:val="16"/>
                <w:szCs w:val="16"/>
              </w:rPr>
              <w:t>Battement Tendu Glissade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俄國學校說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itcolor1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術語運用與實際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Style w:val="Titcolor1"/>
                <w:rFonts w:eastAsia="標楷體" w:cs="標楷體" w:ascii="標楷體" w:hAnsi="標楷體"/>
                <w:color w:val="000000"/>
                <w:sz w:val="16"/>
                <w:szCs w:val="16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在前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形容活動腳已經在前面。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Style w:val="Titcolor1"/>
                <w:rFonts w:eastAsia="標楷體" w:cs="標楷體" w:ascii="標楷體" w:hAnsi="標楷體"/>
                <w:color w:val="000000"/>
                <w:sz w:val="16"/>
                <w:szCs w:val="16"/>
              </w:rPr>
              <w:t>En Avan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往前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形容活動腳正在往前移動。</w:t>
            </w:r>
            <w:r>
              <w:rPr>
                <w:rStyle w:val="Titcolor1"/>
                <w:rFonts w:eastAsia="標楷體" w:cs="標楷體" w:ascii="標楷體" w:hAnsi="標楷體"/>
                <w:color w:val="000000"/>
                <w:sz w:val="16"/>
                <w:szCs w:val="16"/>
              </w:rPr>
              <w:t>Derriere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在後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形容活動腳已經在後面。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Style w:val="Titcolor1"/>
                <w:rFonts w:eastAsia="標楷體" w:cs="標楷體" w:ascii="標楷體" w:hAnsi="標楷體"/>
                <w:color w:val="000000"/>
                <w:sz w:val="16"/>
                <w:szCs w:val="16"/>
              </w:rPr>
              <w:t>En Arriere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往後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形容活動腳正在往後移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慢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Port De Bras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手的運行）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Port De Corps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身體的運行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慢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 Développ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快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 Frapp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快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 Tend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藝術與文化的結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12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出題與練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舞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胡桃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國皇家芭蕾舞團演出影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舞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胡桃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國皇家芭蕾舞團演出影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bidi w:val="0"/>
        <w:jc w:val="lef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業課程      三年級中國民族舞課程進度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1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郭韋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eastAsia="標楷體" w:cs="標楷體" w:ascii="標楷體" w:hAnsi="標楷體"/>
              </w:rPr>
              <w:t>-090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規劃及認識中國民族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踢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旁吸伸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筋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踢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扳肩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間手姿及舞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腰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3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  <w:lang w:eastAsia="zh-TW"/>
              </w:rPr>
              <w:t>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擦地、小踢腿及小踢彈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射雁跳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正踢腿及旁踢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間基本勾绷腳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間練習手位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蝶指蘭花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正踢腿及旁踢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藝術與文化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出題與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民間舞蹈比賽影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民間舞蹈比賽影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bidi w:val="0"/>
        <w:jc w:val="lef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業課程      三年級現代舞蹈課程進度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1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郭韋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eastAsia="標楷體" w:cs="標楷體" w:ascii="標楷體" w:hAnsi="標楷體"/>
              </w:rPr>
              <w:t>-090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規劃及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認識現代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現代舞暖身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360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足部的運用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zh-TW"/>
              </w:rPr>
              <w:t>(Foot Isolation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走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 xml:space="preserve">現代舞三步走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zh-TW"/>
              </w:rPr>
              <w:t>(Triplet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膝跳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踏倂步和滑倂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上半身肢體運用的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手部協調性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3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  <w:lang w:eastAsia="zh-TW"/>
              </w:rPr>
              <w:t>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firstLine="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地板動作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腿部肌力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節奏感和動作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流動組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zh-TW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流動組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zh-TW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流動組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zh-TW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藝術與文化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出題與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舞劇賞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雲門舞集演出影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舞劇賞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雲門舞集演出影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bidi w:val="0"/>
        <w:jc w:val="lef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en1">
    <w:name w:val="txten1"/>
    <w:qFormat/>
    <w:rPr>
      <w:rFonts w:ascii="Arial" w:hAnsi="Arial" w:cs="Arial"/>
    </w:rPr>
  </w:style>
  <w:style w:type="character" w:styleId="Titcolor1">
    <w:name w:val="titcolor1"/>
    <w:qFormat/>
    <w:rPr>
      <w:color w:val="0066FF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9:00Z</dcterms:created>
  <dc:creator>user</dc:creator>
  <dc:description/>
  <dc:language>en-US</dc:language>
  <cp:lastModifiedBy>user</cp:lastModifiedBy>
  <dcterms:modified xsi:type="dcterms:W3CDTF">2015-06-29T00:49:00Z</dcterms:modified>
  <cp:revision>4</cp:revision>
  <dc:subject/>
  <dc:title>高雄市苓雅區中正國民小學103學年度【上學期】</dc:title>
</cp:coreProperties>
</file>