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藝術與人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（第三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彩技法及混色技巧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線條、色彩表現出節奏的感覺，並體驗空間感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原住民文物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紙雕技法配合色彩及造形的概念，製作面具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升記號、本位記號、並經由欣賞標題音樂清晨，認識環境音色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、附點四分音符及三拍子的旋律，欣賞嘉禾舞曲，感受音樂中的節奏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力度記號、連結線與圓滑線，欣賞原住民音樂並認識原住民樂器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附點八分音符、強起拍子和弱起拍子，欣賞美國巡邏兵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人物的觀察、情境的描述，發展學童的觀察力與表達力，在經由角色模仿達到肢體發展的目標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節奏發展出的肢體動作、造形，發展學童的肢體表達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偶劇棒偶或手套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形式，將射日故事呈現出來，藉以發展學童故事發展的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換戴不同的面具，進行角色扮演的活動，並以肢體及聲音表達出來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食衣住行育樂等的美化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公園裡的活動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9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公園裡的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印象中公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愛護我們的公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音樂的節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音樂的節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舞蹈的節奏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視覺的節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視覺的節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射日的故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壺生與蛇生的故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原民藝術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大家一起演故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大家一起演故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和著樂聲向前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和著樂聲向前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面具大遊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換臉做做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換臉做做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換臉做做看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換臉做做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行要開始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2-2-7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換臉做做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行要開始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16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4:00Z</dcterms:created>
  <dc:creator>DKS</dc:creator>
  <dc:description/>
  <cp:keywords/>
  <dc:language>en-US</dc:language>
  <cp:lastModifiedBy>Ironman</cp:lastModifiedBy>
  <dcterms:modified xsi:type="dcterms:W3CDTF">2016-07-10T12:01:00Z</dcterms:modified>
  <cp:revision>3</cp:revision>
  <dc:subject/>
  <dc:title>高雄市中正國小98學年度第一學期</dc:title>
</cp:coreProperties>
</file>