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苓雅區中正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7"/>
        <w:gridCol w:w="23"/>
        <w:gridCol w:w="2186"/>
        <w:gridCol w:w="429"/>
        <w:gridCol w:w="1079"/>
        <w:gridCol w:w="899"/>
        <w:gridCol w:w="952"/>
        <w:gridCol w:w="1232"/>
        <w:gridCol w:w="2209"/>
        <w:gridCol w:w="14"/>
      </w:tblGrid>
      <w:tr>
        <w:trPr>
          <w:trHeight w:val="52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（第五冊）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周圍的海洋和與其相鄰的國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本島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具備的海洋國家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地理位置對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讀圖描述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史前時期和歷史時期的區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臺灣史前遺址的位置與文化發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臺灣原住民的由來與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7</w:t>
            </w:r>
            <w:r>
              <w:rPr>
                <w:rFonts w:ascii="標楷體" w:hAnsi="標楷體" w:cs="Arial Unicode MS" w:eastAsia="標楷體"/>
              </w:rPr>
              <w:t>世紀初期來臺開墾的代表人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荷西到鄭氏時期臺灣政權變動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清政府治臺前期的政策及其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清末臺灣開港通商的背景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「牡丹社事件」發生的原因，以及對臺灣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沈葆楨政績對臺灣歷史與社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清末臺灣開港通商的背景因素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瞭解臺灣國土（領土）地理位置的特色及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瞭解臺灣先民（如平埔族、原住民或其他族群）海洋拓展的歷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發現臺灣海洋環境的特色，瞭解其海洋環境與人文歷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認識臺灣的主要河流與港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說明海洋與雨量、風向、溫度等的相關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具有參與地區性環境議題調查研究的經驗。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本土飲食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小檔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我們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 xml:space="preserve">課、認識經緯度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認識臺灣的「四極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臺灣本島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利用地圖、數據和其它資訊，來描述和解釋地表事象及其空間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臺灣的自然環境 第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課、臺灣本島的海岸、離島與河川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一起「看見臺灣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探索臺灣的歷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臺灣的史前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臺灣早期的歷史 第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課、探尋臺灣原住民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邵族人的神話傳說─日月潭逐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</w:rPr>
              <w:t>舉例說明國際間因利益競爭而造成衝突、對立與結盟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</w:rPr>
              <w:t>舉例說明國際間因利益競爭而造成衝突、對立與結盟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「大航海時代」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-3</w:t>
            </w:r>
            <w:r>
              <w:rPr>
                <w:rFonts w:ascii="標楷體" w:hAnsi="標楷體" w:cs="標楷體" w:eastAsia="標楷體"/>
                <w:color w:val="000000"/>
              </w:rPr>
              <w:t>舉例說明國際間因利益競爭而造成衝突、對立與結盟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十七世紀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鄭氏王朝的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四、十七世紀的臺灣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會放大鏡走進臺南孔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清領前期的消極統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認識人類社會中主要的宗教與信仰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清領前期的社會與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清領前期的臺灣 社會放大鏡讀諺語─認識清領前期的臺灣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第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課、開港與通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分辨某一組事物之間的關係是屬於「因果」或「互動」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第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課、積極治臺與現代化建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社會放大鏡臺灣茶葉飄香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9</w:t>
            </w:r>
            <w:r>
              <w:rPr>
                <w:rFonts w:ascii="標楷體" w:hAnsi="標楷體" w:cs="標楷體" w:eastAsia="標楷體"/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</w:rPr>
              <w:t>瞭解臺灣地理位置的特色及其對臺灣歷史發展的影響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、清領後期的臺灣 社會放大鏡臺灣茶葉飄香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ind w:left="552" w:hanging="5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學期上課總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</w:tr>
      <w:tr>
        <w:trPr>
          <w:trHeight w:val="16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補假，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放假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7:00Z</dcterms:created>
  <dc:creator>官孟貞</dc:creator>
  <dc:description/>
  <cp:keywords/>
  <dc:language>en-US</dc:language>
  <cp:lastModifiedBy>g312</cp:lastModifiedBy>
  <cp:lastPrinted>2004-12-30T15:28:00Z</cp:lastPrinted>
  <dcterms:modified xsi:type="dcterms:W3CDTF">2016-06-30T15:17:00Z</dcterms:modified>
  <cp:revision>2</cp:revision>
  <dc:subject/>
  <dc:title>高雄市民權國民小學九十二學年度第二學期</dc:title>
</cp:coreProperties>
</file>