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十一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7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異分母分數的除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現象，並發展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質數、合數，並用短除法做質因數的分解（質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質因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被分解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和短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質數、合數，並用短除法做質因數的分解（質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質因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被分解數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的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、比值和正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比、比值和正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3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周率和圓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3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圓周率和圓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的平行與垂直，線與面的垂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形體關係和柱表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的平行與垂直，線與面的垂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形體關係和柱表面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由生活中常用的數量關係，運用於理解問題，並解決問題。（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量公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由生活中常用的數量關係，運用於理解問題，並解決問題。（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3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量公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旅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註釋標題 字元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2">
    <w:name w:val="內文縮排"/>
    <w:basedOn w:val="Normal"/>
    <w:qFormat/>
    <w:pPr/>
    <w:rPr>
      <w:b/>
      <w:sz w:val="36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9:00Z</dcterms:created>
  <dc:creator>DKS</dc:creator>
  <dc:description/>
  <cp:keywords/>
  <dc:language>en-US</dc:language>
  <cp:lastModifiedBy>user</cp:lastModifiedBy>
  <dcterms:modified xsi:type="dcterms:W3CDTF">2016-06-29T06:58:00Z</dcterms:modified>
  <cp:revision>3</cp:revision>
  <dc:subject/>
  <dc:title>高雄市中正國小98學年度第一學期</dc:title>
</cp:coreProperties>
</file>